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 �� � ���� ���� �� �� � ����     ������ �� 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 �� � �� � �� �  � � �� � �� �� � �� �     �� � � �� � ��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�� ���� �� �  ��� ���� �� �� � ���      ��   � �� 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 �� � �� � �� �  � � �� � �� �� � �� �     ��   � �� � ��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 �� � �� � �� �  � � �� � �� �� � �� �     ��   � �� � ��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 �� � �� � �� � �� � �� � �� �� � �� �     ��   � �� � ��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 �� � �� � �� � �� � �� � �� �� � �� �     ��   � �� � ��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 �� � ���� ���� �� � ���� �� ���� ����     ��   � 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Persuasive Music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-File ver. 3.0 - 29.10.19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................. Relea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..... News and stuff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..... Info on Persuasiv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.................. Member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............. List of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.. How to get in touch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............. The greee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| Release Inf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tel... : The Persuasive Theme      Patterns : Dunno..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ze.... : 824006 bytes              Author.. : Jazz/PM^Scoope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ngth.. : 3.xx                      Other... : ThemeStyle Music (Remedy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 | The PM New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have just opened a BBS called.. Traalala: Persuasive Music WHQ :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call it at +45 48476340 - 33k6 - 2.2Gig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now also can get all the music on Scoopex's new Homepage at this add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WWW.IHI.KU.DK/~SCOOPEX/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last but not least.. If you dont want to download all my music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n Buy the ACE-Cdrom #3 - All my music untill now will be on that CDROM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| What is Persuasive Music, and how can I apply for membership ?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suasive Music is now a registered company, making music 4 games, CD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V-commercials etc. Persuasive Music now only count 2 members, me (Jazz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Bionic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                       | Memb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ndle        Realname              Occupation             Age    Country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zz          Christian S Jensen    Organizer, Music       19     Denmark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onic        Martin Jacobsen       Sysop&amp;Moral Support!   18     Denmark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            | List of Relea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name      Size    Released  Title             Comment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TPT.ZIP    379 kb  14.11.95  The Pers. Theme   ThemestyleMus. for Remedy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NRGY.ZIP   524 kb  14.11.95  Energy            Dancemusi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SCPSM.ZIP  520 kb  29.07.95  Escapism          Techno/Demo - 1st at SE95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MOVE.ZIP   235 kb  23.04.95  Move it           Dancemusi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LETIT.ZIP  385 kb  23.04.95  Let it Control    Dancemusic (2 ver. incl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TPD.ZIP    480 kb  10.02.95  The Persuasive D. Dancemusic, 2 ver. inc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JZ-STD.ZIP    104 kb  25.01.95  Start The Dance   Dancemusi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JZ-HAPPY.ZIP   39 kb  15.01.95  Happy Tunes       Chip&amp;Sampleversion inc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Released under Persuasive Music and 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arlier Releases by Jazz (Released under Diffusio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name      Size    Released  Title             Comment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OFF.ZIP    581 kb  24.12.94  OffTranceTechno   Techno/Ambience/Prodig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4TH.ZIP    396 kb  29.12.94  The 4th Dim.      Placed 11 at The Party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STRNG.ZIP   92 kb  29.12.94  Strange           Used in New World Order#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LOVE.ZIP   299 kb  21.10.94  I'll Give U Love  Dancemusi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LETSD.ZIP  175 kb  21.10.94  Let's Dance       Dancemusi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BASSI.ZIP  104 kb  21.10.94  Bass In Ur Face   Techno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SPACE.ZIP   92 kb  05.08.94  The Blue Space    Assembly 1994 Compotu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Z-EVIL.ZIP   546 kb  15.01.94  EVIL Soundtrack   From DFN's demo EVI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JZ-FO2.ZIP   168 kb  11.05.94  F.Y.S.W.W.        Rock, Composers Comp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  | How to get in touch with Persuasive Mu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tact us if you wants to join, if you have questions or if you want 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make some high quality music for your game/intro/diskmag/demo/et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ommercial jobs are more than welcome!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SnailMail : (Jazz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- Persuasive Music 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hristian Steen Jense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Broenshulevej 7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3480 Fredensborg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Denmark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all voice at : (Jazz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+45  42282516 (Also Fax on this line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Email us at 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Email : scoopex@dorit.ihi.ku.d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CMNet : 10:450/2  (Jazz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DGI   : 68:450/10 (Jazz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GSN   : 864:45/2  (Bionic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If you have access to Internet try Scoopex WWW-sit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HTTP://WWW.IHI.KU.DK/~SCOOPEX/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Or call our BBS'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[ Denmark ]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suasive Music WHQ   WorldHQ     +45 48476340   USR 38k4  Jazz/PM^SC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irway To Heaven     Member      +45 74726303   USR 28k8  Bionic/PM/EC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Out                Distro      +45 42394857   ZYX 19k2  ZeroGod/Ins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dize 9oo9          Distro      +45 48475695   ZYX 19k2  Gizm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[ Norway ]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acebar               CntryHQ     +47 649-334-99 USR 28k8  Hybri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[ Sweden ]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Touch Of Eternity    CntryHQ     +46 18-240037  USR 28k8  Drain/ATO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[ France ]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.C.E. BBS             CntryHQ     +33 1-45887548 VFC 28k8  Gandalf/Infi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[ Holland ]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Hauge              CntryHQ     +31 70-3912113 v32b      Quaz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[ Brazil ]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gacy of Distrust N1  CntryHQ     +55 21-4392170 USR 28k8  Ayr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gacy of Distrust N2              +55 21-4394448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[ Spain ]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cker BBS            CntryHQ     +34 3-3853393  USR 16k8  Gvyt/Drack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cker BBS node 2                 +34 3-4661604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                         | Greet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Ain Soph/Necropolis - Andy/CyberDevilz - Bionic/STH - Bugsy/Obsession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- Breeze/Capacala^PM - Butthead/CMNet - Calvin/Proxima 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 CaveMan/StoneageCrew - Christopher/Scoopex - Dalton - De Lucas/GOP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DeLuxe/Anoxia - Drain/ATOE - FJans/Insight - Elric/Creation - Exec/N!XMA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 Gilburne/Diffusion - Gizmo/ParaCrew - Gonzo/Flash Productions 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HiTech/Team Register! - Horus/Necropolis - Hotshot/ParaCrew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 Intelface/ITE - Jones/StoneageCrew - Jugi/Complex - KATANa/Asylum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Lasse Lundberg/K�kken 44 - Liket/B-Ware - Martin Gr�ftehauge/The Sil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 Mindfuck/Metasm - Motion/Balance - Mule / DW / AFC - Mystical/Purple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 M�G/Weird Magic^PM - Parrot-Ice/N!XMAS - Pearl/Insight - RWO/Balance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- Rasmus Bertelsen/The Silents - Reebok/Surprise!Productions 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 Sciboss/Awake - Blasm/Lemon - Skywalker/Model - Spawn/Obsession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 Stormy/Flatline Productions - TNT/Balance - Taran - Therion/GOP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 Trap/Bonzai - Tricky Freak - Triple-X/TP5Blacker - Twinkiller/Gollum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Unreal/Surprise!Productions - Wreko - Zalt/Mistery^Phenomena 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- ZeroGod/Insight - Zodiak/Cascada - Sid/Independenta 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 Gatekeeper/Xtacy - Balrog/Proxima - Axl/Daskmig - Gandalf/Infiny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The people at the ... Express-gathering (Fudge, Purple, Xtacy: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Persuasive Music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