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am&amp;Spoon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 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\/ | \/\/ |\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\/||L\\\/||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  ||__/  || \\ produc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wE aRE tO sTONED tO bE pROU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 nEVER kNOW wHEN tHE bEAT hITS yA!� �z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n�: Back to my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!x: Groov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4-2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: Not a grooving tune at all, just plain and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d Terry typah garage. Mixed and produ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Jam&amp;Spoon own private 4 channel studi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YC (we wish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redz: Jam&amp;Sp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ristjs@rhi.hi.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Eggert(Jam)      Kristjan(sp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budartrod 11      Baejarhol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0 Hafnarfjordur   220 Hafnarfjo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lAND          iC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hehe..maybe someone can support us with some better 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 than Jam makes!...(he has an excuse..he was on dru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!!....Sp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: All MDMA members, All Accession members we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Megawatts members, All Hardcode members, ZAP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iniac, Dizolve, Acid, Psyched, All Planet-E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T, and all the others on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y the weekly pop qui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IS THIS HIGLY MENTIONED WILLY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A pathetic whale staring in a pathetic Disney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A good friend of Jam&amp;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Brainiacs girl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erson to e-mail the correct answer will receive a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in his e-mail box. (Maybe a Jam ANSi :)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