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banez au clav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ut � tous et toutes et merci de me li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voudrais tout d'abord remercier GRYZOR pour le magnifique travail 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effectu� pour la r�alisation de cette compil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au Gry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vais vous raconter ma petite histoire... Elle est toute simple et 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 ressembler � beaucoup d'au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'ai connu l'informatique en ayant beaucoup entendu parler de ce suj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les prix �taient beaucoup trop �lev�s pour moi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ce � pal mal de connaissances, j'ai d�couvert plusieurs mod�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rdinat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commencer le ZX81, r�volutionnaire � l'�poq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ite, une bonne partie de la gamme THOMSON, et plus particuli�reme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, si simple � utiliser. Nous passions des nuits, avec un ami, � corr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autes de frappes en recopiant des programmes en BASIC d'HHHEBDOGICIEL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ement,j'ai achet� un MO6 sur lequel j'ai �crit mon tout prem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en BASIC : un tirage de LOTO avec la musique de l'�mission t�l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une seule voix... C'�tait le bon te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'ai eu aussi un ATARI 800 XL, dont les performances graphiques �ta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iales pour l'�poq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ite, j'ai d�couvert le CPC 464/6128... Et la le choc. J'ai commenc� �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r comment les programmeurs de jeux faisaient pour cr�er des mus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tte qualit�, malgr� la taille du haut parleur de l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me suis procur� un logiciel de musique, afin de pouvoir en faire moi-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il utilisait le solf�ge traditionnel... Comme pour moi, cett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� du Chinois, ou du Grec, j'ai vite laiss� to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ce laps de temps, j'ai d�couvert RTEL. Et l'Amiga. Les d�mos que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is passer sur les b�canes en exposition me faisaient d�lir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, enfin, j'ai pu me payer un A500 d'occasion sur RT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'ai vite r�cup�r� SOUNDTRACKER et de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j'ai observ� son fonctionnement. Et j'ai �t� emball�. GEANT! Trop fa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t de faire de la musique, de cr�er! Comme je suis essentiel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usicien d'oreille (guitare, basse, batterie, et un peu de piano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m�thode d'�criture me convenait parfait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u � peu, je me suis �quip�. Sampler (Perfect Sound), derni�res versio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 (2.3D rulez :)) et j'ai pris des samples sur d'autres modul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illeurs j'adresse un bonjour chaleureux � tous ceux � qui j'ai piqu�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!!! Si ils �coutent mes modules, j'esp�re qu'ils se reconnaitro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tiens aussi � remercier BLUE SILENCE qui m'a tr�s gentiment fourni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, et MOBY, dont j'utilise toujours maintenant le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atterie... (Hi F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e moment j'ai essentiellement fait des adaptations et mes cr�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es sont encore rares. Pour dire la v�rit�, j'ai de gros probl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spiration. Heureusement que les zikos que j'�coute m'aident de ce c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illeurs, merci � JOGEIR, MOBY, Tip&amp;Mtx, Virgill... Je ne pourrais pa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r tous tellement il y en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finir, je souhaite plusieurs ch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l'AMIGA remonte la pente, que les AMIGALOVERS soient de plus e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reux, que AMIGA TECHNOLOGIES fasse une campagne publicitaire digne de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 afin de promouvoir cette merveilleus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pour moi, je me souhaite de sortir encore pleins de modules agr�ab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ndre.... Je peux TOUT faire, SAUF cette horreur de te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es chip tu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 configuration actuelle, susceptible de chang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o Chip + 4 Mo d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81 � 16 Mhz (�a acc�l�re un peu le disque du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 dur 340 Mo C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14.4 (j'attends encore pour aller ENFIN sur Intern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eut me contacter de plusieurs mani�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 MUNIER Fr�d�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route de D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560 Bressey sur 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n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14 RT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 Iban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jour sp�cial 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yzor, SnesGames, Derzeter, Thunderdome, Absys, toute l'�quipe d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 SILICON, Thorin, Blue Silence, BBC SAN, Heretic, Moby, DarkS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n, Guille, ADS, Amenophis, Opus Mag, Absolu, Sligh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� tous mes contacts sur R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 AMIGA  RULEZ !!! 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Fred! :)          (Et BigBraaaas! *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