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ornet/Edena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...I'm 18 years old, and I'm in a french PC group called EDENA. I'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roup too, TRi93, but this is not really a group (there ar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s, me and Pcu). So, I started tracking on PC in ...well...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94 I think, using Composer 669 a while, then Scream Tracker 3. We (TR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time) made some little music-disks, but we had to do the gfx 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etc.. and most of my tunes sucked! After a while I joined EDEN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new group and we decided to make a demo. I hope we'll manage 2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the Saturne Party 96 in April or a bit la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m..so I've tracked most of my songs with this Scream-Tracker 3 [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 to use Fast-Tracker 2 but..hey..I prefer my old ST3 :) ]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 soundblaster, and now a gus-max. Most of my samples are ripped '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any keyboards, cd-samplers or stuff like that but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y own ones sometimes with CD's or with my bass...or my friend Alexel/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some nice samples he got from his keyboards :) [salut!] . I mad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hannel mods too (hem..only 2!) for amiga stuff (well I don't know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se songs). At the beginning I was inspired a lot by Skav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 Motion's tunes, but I don't like a particular style of music.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ind of tunes (some techno sometimes, great guitar tunes like Zodiak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y-jazzy muzaks, etc...) and I try to compose different styles of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'.. time for some greetings?! okay, hi to all Edena members (stef,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c,off), Pcu/tri93, AleXel/diSTORsion, Dean/Xplora, RdK, Amenophis/xp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St, bLiss, dJboy , kAnda/synaps, mAnue (g..!), Gryzor, ads/mb/syn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ncks, and all cool RTEL use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&gt; hORNET/Edena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Hornet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