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Gryzor on the keys:                                            [21-Apr-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finally, it's my turn to write my own info-file, after ask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all the musicians I have contacted since October '95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'm a little bit lazy at the moment (close to the end of this proj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hosen to include one of the interviews I have answered to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 It's the one for DISC 11, written in June '95 (so almost 1 year a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ill find many informations about me and my activiti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member that it was written one year ago, some thing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just as an introduction, let's state some f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................... Nicolas FRA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......................... 27 (since yesterday! :-))     So old......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...................... Gryzor, ex-AmigaTBC, ex-AmsTBC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ing...................... In France, near Paris (50km south-e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...................... gryzor@club-interne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mputer............ Amiga A4000/030 - 2MB CHIP - 20MB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60MB IDE HD - 1.2GB IDE HD - 4.3GB SCSI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full of modules! :^)) - 2X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otivations........ Music (composing and listening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ming (system, no more 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ules' Collecting (really?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tory.............. Started in '82 if I remember well when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Oric Atmos (yeah!). Playing games, of co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 started to program in Basic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n I got a cool Amstrad CPC 6128 in 198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kept on playing ;) but also kept on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tarted to learn Assembler Z80)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be interested in music to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nally got a wonderful Amiga 500 in Jan '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was THE PASSION!! I played a litt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ginning but quickly got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ative aspect of the Amiga. I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arn MC68000 Assembler (just cool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lt in love with the Soundtracker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Thank you Karsten Obarski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a MusiCoder, I released some music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both coded and sounded by me ;) but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ed to program the Amiga System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create little utilities. I bought a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July '94. Now wait'n see for the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-Scene Activities....... Well, yes, at the beginning, in '89 till '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founded the group DMACON with some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we released several music-disks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nt some time in DRD (before army), then H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after army) when I released my 5th music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HMD - Endless Melodies", then I left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de, to concentrate on utility-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about composing.... I almost stopped... sadly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veral reasons for this: lack of inspi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ck of time (programming takes much time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red of the "4 tracks limitations" (I gu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 I still LOVE music, and I'm looking 4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rying MultiChannels, it should br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y motivation, for 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Releases............ Small music rippers and converters in early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n the first version of Pro-Wizard in Au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efficient and user-friendly music-conve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 you will be able to read more abo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interview,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version of Pro-Wizard in Apr '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test version: still v2.20 in Aug '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Modules.......... Since the very beginning!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you have the result of this pass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nds now ;)     Hope you will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eed, it was (is!) a Great Passion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collecting', but I always made my best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y informations in the AmigaDOS file-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all my mods (author, composing date,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this demo, made for that music-compo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've always had only one thing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 E S P E C T   O F   T H E   C O M P O S E 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everybody should feel the s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MODs Composers..... Too many! :)  But especially those who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mooth'n cool ballads, and great funky mu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 in fact, I do enjoy most styles of m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cept hard-rock and hard-core, mayb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even still love the good 'oldies' from '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osed with the 'ST-01' sample-disk =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'm also very fond of synthetic mods, hhm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TW, about oldies, don't forget to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the '/Lists/Guides/Oldies_Forever!.gu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(there's the same in ASCII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hope that you will appreciate my eff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ating all these AmigaGuide files... ;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about real music... It's the same, I listen to many many sty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sic, really. I have some 'periods'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times I come back to the old good F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pes I own for ages ('80-85), then I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joying some pieces of Trance/Goa (yes, ye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n a 'smooth' period may come (yes, I'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ntimental ;). I also love some movie mus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hhmmm, Vangelis' "Blade Runner" is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v'! Esp. "Blade Runner Blues"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 there's something I must point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can easily listen to mods as well as real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ring a very LONG time! I'm a real fo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Repeat' function, hehe :)   I can loop'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mod for hours! (C'est combien ton record 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NO ? :)) And it's the same with real musi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cted?................... Definitely! But no need for drugs to flyyy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st a touching piece of Musi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computers........ When I have some spare time (I didn't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one year!!) I enjoy playing billiar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nch one, with the 3 balls, you know 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 even won a competition in late '91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like Chess game too, really fascina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also enjoy playing bowling (but couldn'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ges.....), I like Martial Arts too, I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actise the Nunchaku ;) And finally, I must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get maybe my favorite sport: Free-Sty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mean on a kind of Bmx you know, but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ces. I have scanned my bike :) just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"Gryzor-6-Freestyle.JPG" picture, huhu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lly I love this...   Good sense of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gh precision and concentration are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fortunately, I used to practise almo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ears ago! Yes, 10! :(   So far a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w I'm a bit tall for my bike ;)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y to practise again this summer (hehe,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rai Elizium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 I have to point out that I c-a-n-'-t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out music!?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ject?................ M-U-S-I-C ! If I finally get some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'm waiting for so l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..................... I would like to DEEPLY thank all the mu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have contacted since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uge CD-Rom project, both via Internet an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nail-mail. It was a crazy work, believe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 look at the results! At last, a GOOD mo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ilation, made with passion, not for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the permission of most of the compo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has never been done before! So LOVE i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the mods-composers deserve this g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.............. All my family, thanks for your suppor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fact, I planned to make a complete Gree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, but it's........impossible!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 I will just thank all my friends'n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: The Melun Club Delirium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Net (especially to Peter Kunat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TEL family (Kikoo � tou(te)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trax on IRC (see you very soon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-Wizard's family (all reg. users)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all the modules' lover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iaaaoooooo tutii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-=( Gryzor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 comes the Interview for D.I.S.C. #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in June '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el: Gryzor.... the real mugician wizard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nswer from Gryzor.... also wellknown as Nicolas FRAN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o-Wizard autho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elcome Gryzor to this new interview for Disc... befo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usual facts, can you introduce yourself to the reader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Hello Everybod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real name is Nicolas FRANCK (Yes, Nico is my firstname too ;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Amiga-handle is Gryzor, this since 1988 when I sold my dear CPC 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es! "Gryzor" comes from the famous CPC's game) and bought a sweet A5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a 26 years old computer (esp. Amiga) lover, I'm French and living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s (50km at south-east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ain motivations (on Amiga) are music and programmation (and sh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'collecting modules' ??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are involved on the french amiga scene since a quite long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independant?? And why independant?? You can make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carrier in a scene group as musician, not interested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mm.. Yes as I said above, I'm involved in the "scene" for 6-7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ct, in 1988, as everybody did at the beginning, I start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 on my brand new Amiga, but nearly one year later, I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is machine had other great capabilities, especially in CREAT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I started to try making gfx, muzax, started to learn 68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ed to try each domain... But, I saw very quickly that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killed graphician ;)  Even a rather baaad one...  On the cont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he Sountracker concept (Ohh thanks Karsten!) I saw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alented at making music (at least a little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n't play any real instrument but the Sountracker concept allow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terialize my ideas of melody, etc... This was very very gre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ime, seeing what one could make with this fantastic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and to answer your 2nd question, no I wasn't always independa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ate '88, I founded the group  DMACON  with a friend, then 2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s joined us, and we released 4 music-disks between Feb-89 and Feb-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of them I've done both coding and musics, ohh poor coding of coz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4th music-disk was made as I joined some great friends in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n (Feb-92) I was called in the army :(   and I really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ong 'break' was the beginning of my low-music-activity... ala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after army, in 1993, I joined some pals in Hemoroids, and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leased my 5th music-disk : Endless Melodies ! But after this, I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bored with all this, and at this same time, I started to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ystem-coding' in order to make utiliti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was a musician, I stayed in this domain, and started to co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pers, single-converters for weird music-formats like Promizer 1.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isePacker 3, these tools were the ancestors of Pro-Wizar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e'll talk about this later I gues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being back in a group as a musician, now.... well yes whyno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, maybe I'm not enough self-confident currently to make lots of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group you know... and furthermore, I have much less time tha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o knows ?? Personally, I STILL LOVE MUSIC, but maybe I'm a bit 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4-voices limitation...  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mmmmm, it seems that i'm forgetting an important question,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rdware do you own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I own an A4000/030 (snif! no MMU :( nor FPU) with 10MB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1.7GB HD (!) Yes it's ESSENTIAL to have disk space when you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, gfx, demos... and tools 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 have to know that one year ago, I still was on my ooold A5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I began coding Pro-Wizard on a poor 68000, with 20MB H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4MB memory (1MB Chip) ! It was very long to assemble PW's source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currently, the sourcefile size is 525KB ! Phew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except this, I have 2 external drives (not very used now),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r, and still a poor 1084S monitor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r major release seems to be pro-wizard, did you make some other one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not officiall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-Wizard is my only 'huge' released tool... but it brings m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like this, I can tell you ! Coding, of course, but also swapp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et's remind, for the non-initiated, that Pro-Wizard is a multi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eird music-formats like all the Protracker-Clones (ProRu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acker, The Player, TrackerPacker, Promizer...) and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-Wizard converts all these formats back to normal Protrack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, it's a kind of ripper, and it provides some ni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Memory-Scan via tools like ChipSaver (Hi Cyborg!), sample_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in order to notice the author's name and more,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ule duration, XFD Library support (auto decrunches dem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-crunching when saving mods with any XPK Library, and many more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ct, I've made some other tiny tools for my private use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ones included in Pro-Wizard as Bonus-Programs (ModInfo, Deli-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File-Ripper...) but now I would like to make a great "ModList" t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is would be very very specific, as everybody would want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way of doing HIS modlist you know...   hmm wait and see, anyw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some time ago, with a pal I wanted to (try to) make a track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en I saw that almost EVERYBODY had started to make his ow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opped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way, I think musicians are not that satisfied with these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ers out (Symphonie, NewTracker, CyberTracker, Art of Nois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ay, some of them bring very great (new) features, but either they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OOD system-friendly coding, or they're not very handy to u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think that Protracker is still very enjoyed by the musician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unately, we managed to patch it to work under AGA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t still in PAL).. Of course I'm speaking about the good PT 2.3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bout the CRB relea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hy not about the Protrackers from CRB... i thought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s on Amiga were working on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hmmm...maybe I don't know that much about EACH musician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t least here, in France, we're several to prefer the "old good"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like this v2.3d fixed by Detron &amp; Duff... Even if it's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uition Screen ;)   But at least, shortcuts like AMIGA+N and AMIGA+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ith THIS Protracker ! They don't work with those 3.x CRB's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't remind all bugs &amp; bad things for now but even Doh was not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se new Protracker releases... Even if they provided som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l chang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all this is a question of taste ;) Some musicians feel b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RES mode... some don't c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, as my friend Blue Silence told me last week, just make the SAM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racker, with the same interface, etc... but with EIGHT VOICES 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, just an horizontal 'slider' to scroll thru the 8 tracks (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Tracker II on PC if I remember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y pro-wizard became so famou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.. maybe because I released it quite early, and maybe I must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great swapper-pals like Steffen/Speedy for spreading my too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lso, I think that Pro-Wizard brought ALL that everybody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ping his favourite musics in a really short time &amp; user-friendly wa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ways tried to discover new weird formats and to include them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o-Wiz... And with the new v2.xx versions, which brought multi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oad requester and especially a file-ripper-concept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 was very enjoyed since then... just because you only have to lo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le-demos in PW, and then it will do all the job, automatical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'automatic' side pleased everybody I guess.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nally, maybe because I answered (and I still do) every le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ceived concerning PW and/or ripping problems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ove writing, I was not known to be a swapper, but for some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ould say I AM ! Huhu.. I even wonder when I will manage 2 stop this 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veerrr ?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-wizard is a kind of ripper... but if you combine it wit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exotic-ripper, it will be the real best converter-rip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s on the amig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Exotic Ripper (Hi Turbo and Marley!) and Pro-Wizard make a great du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ince PW v2.0 you can ripp mods in whole files t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n agreement with Exotic Ripper's authors, I've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 would handle "Protracker Clone Formats" ONLY ! That's logical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 was a "Protracker-Converter", no need to 'ripp-only' these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otic formats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onestly, in the latest demos &amp; prods, what mod-formats did you fin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si always some Protracker Clones like The Player 6.x (Hi Jarno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erPacker 3, ProRunner, ProPacker... not too many synthetic forma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-wizard is a shareware utility... why did you decide to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not to sell it?? Do you have lotsa registration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o sell it via a commercial firm didn't pleased me at 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I wanted to make a try in Shareware... I fixed a very low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o could say the contrary ??) and now, 13 months later, I hav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00th registered user !! Hehe...  Feel like celebrating ??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member some friends telling me, at the beginning, that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like 40-50 users... hem hem... Sorry guy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lling PW, some part of the fee would have gone in the firm's po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as with shareware, every user KNOWS that his fee goes entirely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, and nobody else ! Then, the author may buy som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(that's what I did, PW helped me to buy some hardware,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o on developing the tool, and other ones maybe...  That's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 want to deeply thank every registered user ! Re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great to support shareware AND AMIGA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some silly bastards had the idea of cracking Pro-Wizard... 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or guys !! To crack a Public Domain Utility, which costs 20 DM ! T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more interesting to do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seems to have less and less new musik formats on the amiga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How will you do with the soon-expected new amiga and ther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tunes?? And do you really think that pro-wizard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s plac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mm.. thanks God, there aren't so many new formats nowadays !! Huh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completely idiot, now, to 'create' a new PTK Clone form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is already released : The Player 6.1a ;) and some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seems that every (young) coder wants to make his OWN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ahh it's MY format ! Mine ! Mine !!"   (....)     What a feel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over, some guys want to create their own one, to make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ippable ! Hahahaha... let me laugh ! Sorry but ALL will be rip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ay or anoth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much more great regard for these guys who make a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educe the cpu time-consuming in the playroutine !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 good reason, but in order to protect the tunes... IS N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f one day, Protracker is not the most used format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n't be that difficult to adapt Pro-Wizard to the new stand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by adding a new "Saving Format" or several ones.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and see what's going on with the long-awaited new Amiga model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think that the Protracker Format is still very actual, and us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 piece of advice to all Disc readers... What is the best musics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Player or Deli Tracker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don't think we can speak about "a best" play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, both tools have their fans ! For my part, I'm a great f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-2 (Hi Peter &amp; Frank!), and this almost since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ersions like 1.21, 1.37 ;-)     And furthermore, when DT 2.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, and that I cooperated with the authors by creating 'Deli-Wiz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ly, I stayed with DeliTrack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versions offer some very great features (that I can't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) and I think that the next ones will offer even more !! If Pet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 take my suggestions into account &lt;:-))     Go on guy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ing about EaglePlayer... hhmmm from the beginning, I disliked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y made their player by taking ALL the ideas and concep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! But ok, ok... they implemented lots of new, own ide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can remember some versions which crashed when you exited !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oon as you try a tool with such behaviours, you send it to trashca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I think that each user has his preferences... and mayb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tart using DT, you'll go on using the other DT releases, 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tart using EP, you'll go on using the other EP releases...  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y part, I just LOVE DeliTracker, with this great 'Program'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ful 'HeadPhone-NotePlayer', the 'ModSave-NotePlayer' the 'Genie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 in general, his high reliability and, above all, the great DEL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!!! Whaouhh... just worth including in the next Amiga Gen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t if you prefer EP, we'll stay friends anyway! (Hi The Cyborg / NGC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ck to the scene, when i joined the amiga scene, some famous 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ruling in France (as Wild Copper, The Silents, Dragons, Phoe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, Impact,...), do you regret them?? and what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volution of the french scen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yes I looooved this period of the demo-scene !! I had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 it, so there are great memories... I think that,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demo" was not taken as seriously as nowadays, and this was coo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tons of productions released at any time, not only for Party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is has changed...  I don't know the real reasons of each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making a GREAT demo has become very very hard and long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coders take their time to make their demos perfect for part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also think that the prices offered in some huge partys are too hi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ntestably, this has forced every coder to make "THE" demo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s and between partys,  N O T H I N G  ! :(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bad that money has 'eaten' the Party concept... but what can we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rance, I'm not as involved as before in the demo-scene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thing happened...      However, some cool crews remain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hhh, who wants to talk about 'Friendship' ?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are for you the best french groups and musician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MB is without any doubt the best crew here, with great 'n activ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with their great 'past' in Complex as everybody know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re are some other good ones, like DRD, NGC, Gods ;), Oxyg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Shadock, Mentasm, etc...  But as there are not as many produ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, it's a bit hard to have a good judge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the musicians, I think that our NAZZZIONAL Moby stay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;) But I really like Chrylian's music, especially in his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-disk "Surfing on the Jazz Wave" and also some older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groovy and fuuunky :)       Chrylian deserves to be famo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Clawz/Bomb is also very wellknown, and he deserve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isten to his great techno tracks (hehe non Mat' tu n'es pa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techno-maniak :-)) but also, don't miss his keewwl smooth modu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I can't forget to talk about the Brosse-a-dents maniaaakk: Doh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more involved in chiptunes (yes he loves PSIDs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hies 'n Soundy / NGC are worth mentioning too, as well as Blue Sil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dBox (Chip-Maniak!) and Ibanez, the 'Musette' Mugician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an you give us your opinion about some well known musici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cene... in a few words, of cour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beat / Cncd / Finl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's this guy ?? I don't know him.........  hahaha ! Just Joooooking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as almost everyone, I guess, I've been fond of hi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, for nearly 5 years now ! What a so personal style! Just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geir / Virtual Dreams / Norw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h ! A great musician too, much more recent mayb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as made quite a lot of adaptations but wonderful on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zing samples and smooth melodies...    One of my favou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birod / Les Shadock / Fran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know that much about him (although he's French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to be a 'Hard-lover' (I even remember this old CONCEPT Tune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3 disks with NHP ;-)    You should ask Moby's opinion... he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omag / Polka Bros / German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hhaaaa ! Maybe MY favourite musician at present ! I just love his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mooth tunes for disk-mags... And he seems to be very eas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lka-style' ;)     At the top of the chart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amer / Masque / Pol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delirious (but keewwl!) modules ! Especially the Light &amp; Soun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lish Scene is getting better n'better without any doub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us / ?? / Denmar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egend (ex-MadFreak) with great tekno tunes for Anarch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ately, a 'too-cool' mod in Psychedelic by VD ! I do enjoy his m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haven't got enough of them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 / Desire / Engl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good 'smooth' tunes by Hollywood, I definitely ENJOY this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...   Also seems to be a great 'chip-tunes' l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n't got enough of his tunes, al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 / Razor 1911 / Swed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of course he has made lots of modules of the same kind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kind' sounds good to me... I also bought him his CD at The Party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must say that it's a rather good product. ('Clastrophobia'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nao / Virtual Dreams / Holl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chippies from him ! And a very cool person (at least when I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 on IRC ;-))           Maybe very tekno-inspired (or gabber? ;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yle (of real music) is very developed in Holl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 / Spaceballs (?) / Engl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eeaaase, as my friend Moby said : come back to Funk &amp; Acid Jaz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come back to your previous handle, Nuke rulezzz !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enjoy very much listening to my Nuke-directory, except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kno-like tunes :(         Nuke... a Great Legen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egiator / Outlaws / Belgiu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discovered his modules quite recently (1 year ago) and let m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 was not disappointed at all... Especially in this great sl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Grin Memories' ! Hhhmmmmmm.... 2 cooooool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rumour is saying that Dreamdealers (a french legend???) ar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C... what do you think to this attitude from all amiga scen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 PC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this 'may' be comprehensible since C= breakdow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ones didn't believe in the Amiga's chances to reach the top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me musicians have been attracted by the 32 voices GUS card on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, etc... But hmmm...  why 'moving' on PC ?? They could make dem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machines ! Just look at Hemoroids.. they have a PC section,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 section if this is still up to date...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y part, I will never give up the Amiga System ! It's tooo lovel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ould I do with a PC ??? So boring... always making music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raytracing ? Coding with the faaaast processors ?? No thank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eed a great OS ! And Amiga has one ! Even PC guys admit that thei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loody like hell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looking forward to seeing the new Amiga Generation !! Oh yess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wait (again) and HOP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is your best oldest scene remind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hmmm... let's take the day when I met Moby for the first time ! Haha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is looooong hair of Hard freak :))  It was at the Cyclone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ugust 1990 if I remember well..  A coool party, just for f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ct, it's always a great moment when you meet a frien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you've been in contact with him for months and month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mail, phone or minitel...        Lately, same thing happene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t to The Party 4, I met some foreign contacts'n friends (Hi Spee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le and N.N!) there, it was even harder, due to English speaking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what I prefer in Partying... to meet friends and 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can make your dreaming crew, on Amiga, who will you take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he... what a question ! In France you mean ? Let's take it fa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by+Chrylian, Gengis+Clawz, Ra+Suny, BigM+Vodk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ouhh, only one coder ! :)   Good luck Gengis !   Have to be ACTIV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wedish dude, called as you Gryzor, made a quite bad vir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quite shame attitude... what do you think about viru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d you discover some trojan pro-wizard (fake ones!!) untill now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is is a very bloody story ! One day, I was chating on 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e guy asked me "Hey are you the fucking asshole mak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jan Virus craps ??"          Gosh!? What's that again ?? I tol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had never made any virus of my life, I was French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he apologized to me, and told me that a swedish 'Gryzor' w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irty virus on Amiga.... !!     Shii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imes later, I read some files from some SHI members, h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dish Gryzor etc...  pheww, this is NOT me 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, it appears that this guy didn't even know me when he cho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, so he didn't make all this to bother me I gu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I have not seen any faked Pro-Wizard, fortunate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, this could be possible yes, as virus-makers take the most use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t their virus in :(       Poor guys ! Isn't it LAM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can't understand why Virus are back NOW !!? We've been qui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or 3 years, thanks to Kickstart 2.0+ (no more disk-validato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, all this comes back !? Fuck these guy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se new viruses are even more dangerous than the old bootblock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you can simply launch a "Gathering-95-Invitation" file, and ooo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happening ??? Why is my hard-drive making "tac tac tac tac" ??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a HD formater in some well-spread files !! That's the worst th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dn't happen to me, but to one of my friends... but I let you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you may feel when this happens !!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fff... what a story...   Well, be prudent then ! Especially if you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much ! And register a Virus Killer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repete, I have NOTHING to do with this swedish idiot! That's cl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d what about you???? Yes, YOU.... how you fill your spar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 studying, etc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not studying anymore... after army I started to work on PC (argg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 was planned to be, boring computerized firm management and so 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was not very fond of THIS 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I even plan to come back to studies, maybe... or work in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domain than computer-science ! But I also have some ar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s (music ?)  :)         Oooh yes, I wisshh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I love playing billard (French Billard!), Bowling, Che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ALWAYS listening to some music !! All the time.. very ofte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 besides ! Yes... but also some great CDs of Funk, Acid-Jaz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bient &amp; Trance (not Hardcore Tekno!) and definitely NOT Hard Rock 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eel my spare time with trying to get back my girlie 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seriously, I must admit that I spend a lot of time on the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even completely crazy when we think about it 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's a pas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can remake your life... will you make the same one,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on the amiga scen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e ! That's THE question ! Hard to answer... Sometimes I wonder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spent so much time in front of a monitor, typing on a keybo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at would have I done otherwise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 'normal' people do ??  haha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, sincerely, there were so many good times in this 'next world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probably make the same choic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Unless I live in the Caribbean !!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are the 3 things that you will take with you if you ar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acific island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said "My Amiga" ??? ;-))     Impossible : My Amiga System is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ore than 3 thing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take a condom (!) because one can never remain alon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o long... Someone would finally arrive on the same island (and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think about some monkeys eehhh !?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of all, a mirror (not by Andromeda, no...) so I could make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one with the sun, and also could always have an idea of how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lik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nally, a Zitronen can ! This so gooooood limonade...... (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rench joke, refering to the Highly Deliriouuss Garden Partysssss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either sell it to some indigenous wandering around,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he first step to a great fortune, or use it as a weapo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ty ones, yes Zitronen may be very very dangerous, when cleverly us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ince this issue of Disc, you will have your own rubric in this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have you taken only now the decision to write in a scene ma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hh! Just because I have never been asked for !! :)       So, Thank YO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maybe I thought that I didn't REALLY belong to the scene ..??..?.?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ct, I could have begun writing articles some months ago, in a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 (paper mag!) called 'Opus Magazine' (always about 'how to rip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derful tune from this wonderful demo' ;)  But the time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 forgot the po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with a whole rubric in DISC, I think it will be more 'seriou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's a well-spread disk-mag, I hope that my experience will help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guys who often try to ripp some tunes, but fail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as some of these guys, then, write and ask me how to ripp,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some crunched files and so on, I think this rubric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for them... and this may even reduce my swapping activities 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m I dreeeaaaming 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an you tell us what subjects you will talk about in your rub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you can guess that all will more or less focus on Pro-Wizard'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here I want to point out an important th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 (and lots of people do) ripp modules, it's no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-use them, to modify them, to steal whatever you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's just because I  *LOVE*  Amiga Modules, and I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with great care ! (I have more than 10.000 at the mo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sort all mods by Authors, or by Groups, or by Ki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 do my best to mention as many information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he tune, the composer, the composing-date,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he tune comes from, the Party where it's been present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es who have my ModList know what I'm talking 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don't come and tell me that I'm a "dirty ripper"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important thing is :  &gt;&gt;  R-E-S-P-E-C-T  &lt;&lt;  of the compo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as I said above, I'll explain how to get hard-rippable m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with full and detailed procedure for a particular dem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ools to use... in order to ripp mods out of a NON-DOS disk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lem of tunes with separated samp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y to find and extract crunched data out of a huge file, etc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hope that DISC readers will send some questions, problem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will take advantage of th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, as I'm also a musician, and as I loooove modules, we could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opic too ! Especially one thing that I HATE : getting mo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REAL TITLE !! :(    It's so bad ! So, if some of the reader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names of some popular modules, they could tell this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write all this in the next issue...   Furthermore, it'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e to know the real name and country of some popular composers to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been mentioning this in my ModList for some years, and th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s some very wellknown musicians whose name is unknown, al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 respect the musicians (and everybody should) so this matters to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nd the final question, when the next version of Pro-Wiza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?? and what are the new things that we can expect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Pro-Wizard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now that time has passed so fast, I think that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vailable and released at The Saturne Party 3 (which will b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1-2-3 of September '95 near Paris, but the Saturne Crew has not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place yet (at least, from the latest news I had from them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version is v2.16 dated 22-Feb-95 and since then, I've b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owed under with swapping (really!) that I couldn't make any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fixing the easiest bug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it's sad to say that I'm going to spend full July in coding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&lt;:-))   At least, if I stop to answer all my contacts !! I mus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new version, there should be 2 or 3 'new' formats, a grea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efs handling (no more items in the menus but all Prefs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in a big Prefs-Window, with some more user-editabl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some registered users asked me for ;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a way to launch Pro-Wizard with some arguments ! Think about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-Wiz" button in DOpus ! So usefu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ybe a brand new feature concerning the detection of crunch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file... maybe a 'Read Disk' functio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t becomes harder and harder to find something to add in fa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is so automatic yet 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have some special comments to do, to say, to write..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.. fill as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hh...Blahh...Blahh...Blahh...Blahh...Blahh...Blahh...Blahh...Blah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Yes, I enjoy PolkaBros' demos &lt;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speaking about demos, I would like to point out that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s, mags and other productions are coded in a system-friendly w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it's very important, now that a great majority of us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-disk and launch demos from the workbench, that demos re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free all the allocated memory, and come back proper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when exit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must say that I've been pleasantly surprised, lately, to see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rods coded in this way ! That's the way to go, guys ! Keep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nk HD-Install, Think Syst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and your demos will be even more appreciated and well-spre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a little "plus" would be to enable an "Anytime Exit" in the 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in most of PolkaBros &amp; VD's demos ! &lt;-- Great Job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achieve with warm greetings to all my friends, french &amp; foreig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registered users of Pro-Wizard (and even the others) who wro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pported my -hard- work, thank you ! To all the 'french-minitel' 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m I chat with during hours n'hours in the night... and also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ented musicians who make us flyyyyyy with their wonderful melod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-:  I'll remember "The Amiga Modules" during all my life 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anx for answering to this not-so-quite-boring interview, Gryz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as my great pleasu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e you soon all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