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Gibs on da keyz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EILLE LE 16/01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Y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i quelques lignes afin de me pres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BS &lt;-&gt; DERI Lionel (23 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eseur d'amiga depuis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500-CD32-A1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tariste: je joue sur GIBSON LES PAUL STANDARD et MARS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de musique: BLUES-ROCK-HARD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'amiga m'a beaucoup servi en musique, surtout pour realiser des maqu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c mon magneto multipiste, j'utilisais protracker mais uniquemen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partie rythmique, la batterie et quelques fois la b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'utilisais les samples de MOBY et au resultat de mes maquettes p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r�s peu) de musiciens se sont aper�us qu'il ne s'agissait en fait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ite a rythme" 8 b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LY AMIGA MAKE IT POSSIBLE 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POS DE CES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s de mes ctc les trouvent cool, (moi pa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t dire que j'ai pratiquement rien fait en 94-95 si ce n'es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chips (RECKLESS) il y a pas si longtemps car j'etais trop occupe pa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es de mon groupe de HARDROCK, donc j'utilisais protracker mais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z pourquoi hein 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t ca je tiens a feliciter GRYZOR pour son travail et son amou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MIGA. CHAPEA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ouvez me contacter sur RTEL, Bal G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he, thanks Lionel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