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Interior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>Alexander C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>27th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ere's a bit of a story behind this one.  My father is an archeti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company is heavly computerised of the CAD side of things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point do they use computers for visulisation - they print 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and go away and build a nice scale model to be photographed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ient I thought.  So I set about producing some images for phot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ns of their buildings to show them what could be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ools and a bit of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real trouble trying to get the lighting correct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 used was a true raytracer it does not handle radiosit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efuse reflections looked really cheesy.  In the end I ch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several additional light sources to make up for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 reflections.  Although the results are not as good as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iked I am glad to say that my dad was duly impressed. 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thinking my Amiga was only good for ga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was created on a Commodore Amiga 4000/040, using Implu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V2.9 render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generated as a 1280x1024 24bit IFF image and scaled dow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 JPEG image.  It took 2 hours, 45 minutes to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suggestions, or flames etc.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ezer@dcs.warwick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xander C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Chatsworth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don, SE27 9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 hope you enjoy the image *;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