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new version of the History command, for use with 2.04, 3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LINES/N,START/K/N,LOAD/K,SAVE/K,SIZE/K/N,RUN/S,CLEAR/S,SHOW/S,NONU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command is used to control the 2.04 console handl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is command allows you to review, load, save, clear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istory buffer.  In addition, the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portions of the history buffer without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command can be used to display the current history buff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ast N entries in the history buffer, you also the number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10 will show you the last 10 entries. (You can also s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N entries in the history buffer, starting with entry 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numbers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8 star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20 history lines starting with history entry # 8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ay HISTORY LINES 8 START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margin of the history listing is the command histry numb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 those numbers, use the NONUM keyword. (this is often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the history cmmand into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keyword allows you to preload the history buffer, up to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ize of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ves the current history buffer to a file.  NOTE: partial s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ollowing the same rules as partial listings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keyword erases the contents of the history buff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tself, or with one of the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keyword allows you to change the size of the histor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sole-handler.  You can change the size in 1K inc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history buffer size is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keyword allows you to run one or more command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u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last 5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un 3 st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3 commands, starting with the 5th entry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li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! history lines 1 run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gives that Unix cs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UN option is specified, if no START is specified, STAR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command.  If no LINES is specified, LINES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option is there as a default; it can be combi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how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