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v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This should be no higher tha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and Walnut Creek have permission to include this program o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will change the default tool of project and disk icon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You can specify the default tool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You can use a file requester to pick the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You can have new tool automatically pick the right default tool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fil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to be used from DOpus or from programs that add program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menu (ie. ToolManager  Stefan Becker or ToolDaemon 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or v2.5+ a GUI preferenc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v38+  (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hatIs library ( S.R. &amp; P.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 Icons/M/A,Tool/K,Req=Reques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place default tool with specified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pecify keyword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 Tool=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place the default tool of newtool.doc.info to 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Use file requester to choose new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 ReqTools file requester to choose the default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specify the switch Req=Requester, this will bring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for you to choose the default tool you want for all the ic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t give you a file requester to choose the new default to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ool.doc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Have NewTool automaticaly choose the new default tool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and what the file typ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xample config file to see how to configure this to your li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NewTool newtoo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arse the file determine what type of file it is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 to the one specified in ENV:NewTool.prefs or S:NewTool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itch All will cause NewTool to scan directories 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PrefsEdito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editor is pretty self explanatory.  The top is a scrol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the FileTypes that WhatIt currently recognizes in your system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ll the built in types and those defined in the S:FileTyp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list is a string gadget.  Here will be displayed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hat the currently highlighted FileType is assigned to.  You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y hand, or press on Get to use the filerequester to pick 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- will present you with a requester asking if you want to save to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:.  The default responce will be where it found the prefs file whe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- Restore the last saved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- cancel all changes and quit (same as pressing the clos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Sharewar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fo is shareware, if you use it regularly you are asked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fee of $2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requires WhatIs library. Can change the default tool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file typ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f one of the required libraries was not found, the oth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re not closed before exiting (fix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.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Cleaned up code a bit making the executable sh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4 (v37.2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Version numbering changed, to conform to RCS program that I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from.  All I did was drop the 37 and move the decim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one.  So v2.4 is equivalent to what would have been 37.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uses ReadArgs() to parse command line and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Must use Tool keyword to specify default tool 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refs file forma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Was not looking in S: if it could not find prefs file in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aves a few bytes on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When using automode, NewTool will now check to see if the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ject icon before examin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ncludes new preference editor (NewTool Prefs v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Removed auto switch, now auto is default unless Tool or Req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ewTool would scan the same icon twice when auto w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dded wild cards and All switch (requested by Roberto Agr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dded control-c 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Cursor is now hidden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ncludes NewToolPrefs v1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