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LockExt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sLockExtender is a Commodity with two actions.  First, it ext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of the CapsLock to every key on the keyboard, including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, the function keys, backspace, Del, and the numeric keypad.  Seco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user to temporarily cancel the action of CapsLock by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HIFT key.  This causes CapsLock to act like a SHIFT-lock key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writer.  CapsLockExtender requires AmigaD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, CapsLockExtender has this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at:  CapsLockExtender [CX_PRIORITY=] [NOKEYPAD] [HO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mplate:  CX_PRIORITY/K/N, NOKEYPAD/S, HO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CX_PRIORITY=] is the usual Commodities priority.  I suggest you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w to avoid any problems with programs that use HotKeys (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ing the HOT option).  The default value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NOKEYPAD] causes CapsLockExtender to ignore keys in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, so they are not SHIFTed when CapsLock is on.  Most programs 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keypad keys identically to unSHIFTed ones, so this option h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However, if you have a program that responds differently to 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 keys, you may want to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HOT] requires a little technical explanation.  When you press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eyboard, the system generates an InputEvent that records whic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ressed and also which qualifier keys (such as SHIFT, Alt, Caps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 were down.  In default mode, when CapsLockExtender finds an Input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CapsLock is on and SHIFT is not, it alters the InputEv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at CapsLock is on and the left SHIFT key is down.  In HOT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ters the InputEvent to indicate that the left SHIFT key is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Lock is no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programs will treat these two different InputEvents iden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is a program that uses a HotKey.  Let us tak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Blanker as an example.  It uses SHIFT-f1 as a HotKey that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open its control window.  Consider what happens if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LockExtender, turn CapsLock on, and press f1.  When CapsLockExten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fault mode, Blanker will see an InputEvent with the qual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SHIFT and CapsLock, and it will NOT open its window.  Blank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 specific qualifier for its HotKey, and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Lock qualifier means that this InputEvent does not me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  On the other hand, if CapsLockExtender is in HOT mod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 will see an InputEvent with just the left-SHIFT qualifier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, if you want the CapsLock key treated as the equivalent of a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or HotKey programs, then run CapsLockExtender in HOT mode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o set CapsLockExtender's CX_PRIORITY higher than the CX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HotKe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un CapsLockExtender from the Workbench, just double-click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the ToolTypes CX_PRIORITY=, NOKEYPAD, and HOT, which ar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options.  As usual, if you put CapsLockExtender in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, remember to use the ToolType DONOT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kill CapsLockExtender, either run it again, or use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send it a CTRL-C or CTRL-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LOOKING AT YOU, K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your comments and compla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glas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006 N. 49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aha NE 68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, this program is freely distributable, for your di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 plea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