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L(1)                                                   PCA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A#AM#M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al - generate PostScript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Y#YN#NO#OP#PS#SI#I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#pc#ca#al#l [-#-e#e|-#-f#f _#c_#a_#l] [-#-o#o _#f_#i_#l_#e] [-#-j#j | -#-J#J] [-#-l#l | -#-p#p] [-#-m#m | -#-M#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#-b#b _#d_#a_#y|all] [-#-g#g _#d_#a_#y|all] [-#-O#O] [-#-G#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#-s#s [#[_#d_#a_#t_#e_#__#s_#h_#a_#d_#e]#][#[/#/_#f_#i_#l_#l_#__#s_#h_#a_#d_#e]#]_#] _#[-#-F#F _#d_#a_#y_#] _#[-#-A#A_#|-#-E#E_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[-#-t#t _#t_#i_#t_#l_#e_#__#f_#o_#n_#t_#] _#[-#-d#d _#d_#a_#y_#__#f_#o_#n_#t_#] _#[-#-n#n _#t_#e_#x_#t_#__#f_#o_#n_#t_#[_#/_#s_#i_#z_#e_#]_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[-#-L#L _#f_#o_#o_#t_#e_#r_#__#s_#t_#r_#] _#[-#-C#C _#f_#o_#o_#t_#e_#r_#__#s_#t_#r_#] _#[-#-R#R _#f_#o_#o_#t_#e_#r_#__#s_#t_#r_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[-#-N#N _#n_#o_#t_#e_#s_#__#s_#t_#r_#] _#[-#-D#D _#s_#y_#m_#b_#o_#l_#] _#[-#-U#U _#s_#y_#m_#b_#o_#l_#] _#[-#-x#x _#x_#s_#c_#a_#l_#e_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[-#-y#y _#y_#s_#c_#a_#l_#e_#] _#[-#-X#X _#x_#t_#r_#a_#n_#s_#] _#[-#-Y#Y _#y_#t_#r_#a_#n_#s_#] _#[-#-I#I_#] _#[-#-B#B_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[-#-S#S _#| -#-k#k _#| -#-K#K_#] _#[-#-w#w_#] _#[-#-h#h _#| -#-u#u _#| -#-v#v_#] _#[_#m_#o_#n_#t_#h_#] _#[_#y_#e_#a_#r_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[_#n_#m_#o_#n_#t_#h_#s_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E#ES#SC#CR#RI#IP#P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P_#c_#a_#l generates PostScript to produce landscape or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endars for any month and year.  The arguments m#mo#on#nt#th#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#ye#ea#ar#r, and n#nm#mo#on#nt#th#hs#s, if provided, should be numeri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#mo#on#nt#th#h value should be in the range 1 - 12, and the y#ye#ea#a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should be specified as 1 or 2 digits or a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digit year.  If no numeric arguments are provi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endar for the current month and year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one numeric argument is provided, it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y#ye#ea#ar#r value, and calendars for the entire ye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.  Otherwise, n#nm#mo#on#nt#th#hs#s months, starting with m#mo#on#nt#th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#ye#ea#ar#r,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whole-year calendars (i.e. the -#-w#w option is giv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 arguments are interpreted somewhat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rently.  By default, all months in the current ye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, starting with January.  If the m#mo#on#nt#th#h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e is given, it is expected to be the desired y#ye#ea#ar#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, and prints all of the months in the given ye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m#mo#on#nt#th#h and y#ye#ea#ar#r are given, then 12 consecutiv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inted starting at the given month and yea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#mo#on#nt#th#h, y#ye#ea#ar#r, and n#nm#mo#on#nt#th#hs#s arguments are all present,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begins with the given month and year and n#nm#mo#on#nt#th#h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s are printed, rounded up to the nearest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#Th#he#e D#Da#at#te#e F#Fi#il#l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, _#p_#c_#a_#l simply prints an empty calendar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power is in its ability to place ``events'' in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ate days on the calendar, thus allow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personalized calendars.  This is achiev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he ``date file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e file is named _#._#c_#a_#l_#e_#n_#d_#a_#r (_#p_#c_#a_#l_#._#d_#a_#t under MS-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_#c_#a_#l_#e_#n_#d_#a_#r for compatibility with older versions.  _#P_#c_#a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look in several places for such a file.  Firs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vironment variable P#PC#CA#AL#L_#_D#DI#IR#R is defined, _#p_#c_#a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es the directory indicated by that variable.  N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L(1)                                                   PCA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p_#c_#a_#l searches the user's home directory (a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#HO#OM#ME#E environment variable).  If neither P#PC#CA#AL#L_#_D#DI#IR#R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#HO#OM#ME#E is defined, _#p_#c_#a_#l searches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.  Finally, the directory where the _#p_#c_#a_#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s will be checked.  If no date file is fou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ty calendar is printed; no error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date file is found, it will be searched f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leading dates matching the requested month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text following the dates found will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endar under the appropriate day of the month.  D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#._#c_#a_#l_#e_#n_#d_#a_#r file may be expressed in any of several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#&lt;o#or#rd#di#in#na#al#l&gt;#&gt; &lt;#&lt;d#da#ay#y_#_s#sp#pe#ec#c&gt;#&gt; i#in#n &lt;#&lt;m#mo#on#nt#th#h_#_s#sp#pe#ec#c&gt;#&gt;{#{*#*}#} {#{&lt;#&lt;t#te#ex#xt#t&gt;#&gt;}#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#&lt;d#da#ay#y_#_s#sp#pe#ec#c&gt;#&gt; &lt;#&lt;p#pr#re#ep#p&gt;#&gt; &lt;#&lt;d#da#at#te#e_#_s#sp#pe#ec#c&gt;#&gt;{#{*#*}#} {#{&lt;#&lt;t#te#ex#xt#t&gt;#&gt;}#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#&lt;d#da#at#te#e_#_s#sp#pe#ec#c&gt;#&gt;{#{*#*}#} {#{&lt;#&lt;t#te#ex#xt#t&gt;#&gt;}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onth_name&gt;   := first 3+ characters of name of month, or ``all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onth_spec&gt;   := &lt;month_name&gt;, or ``year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ay_spec&gt;     := first 3+ characters of name of weekday, ``day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``weekday'', ``workday'', ``holiday'', ``nonweekday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``nonworkday'', ``nonholiday'', ``new_moon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``first_quarter'', ``full_moon'', or ``last_quarter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rdinal&gt; := any ordinal number (``1st'', ``2nd'', etc.), ``first'' ... ``fifth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``last'', ``odd'', ``even'', or ``all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ep&gt;         := ``before'', ``preceding'', ``after'', ``following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``on_or_before'' (``oob''), or ``on_or_after'' (``ooa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ep&gt;          := one or more non-numeric, non-space, non-`*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onth&gt;   := a numeric 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ay&gt;          := day of month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year&gt;         := a numeric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-#-A#A option (American date formats, the defaul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ate_spec&gt;    := &lt;month_name&gt; &lt;day&gt; | &lt;month&gt;&lt;sep&gt;&lt;day&gt;{&lt;sep&gt;&lt;year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-#-E#E option (European date formats) is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ate_spec&gt;    := &lt;month_name&gt; &lt;day&gt; | &lt;month&gt;&lt;sep&gt;&lt;day&gt;{&lt;sep&gt;&lt;year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P_#c_#a_#l also allows format specifiers in both th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t strings (see the -#-L#L, -#-C#C, -#-R#R, and -#-N#N options be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will be replaced by a corresponding string a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d in the table below.  Most of these are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NSI C s#st#tr#rf#ft#ti#im#me#e(#()#) function; the %#%[#[l#lo#ou#uw#wM#MD#D]#] and %#%[#[o#o0#0+#+-#-]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specifiers are specific to _#p_#c_#a_#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a   abbreviated 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A   full 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b   abbreviated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L(1)                                                   PCA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B   full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d   day of month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j   day of year (1-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l   days left in year (0-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m   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U   week number (0-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W   week number (0-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u   week number (1-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w   week number (1-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y   year w/o century (00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Y   year w/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%   `%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o   print number as o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0   print number with leading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+   use following month o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-   use previous month o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{+N}[DWMY]    adjust date by +N days/weeks/months/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{-N}[DWMY]    adjust date by -N days/weeks/months/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%#%u#u specifier considers the week containing 1/1 as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and the following logical Sunday (the first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ek as printed; cf. the -#-F#F option below) as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ek 2; %#%U#U considers the first logical Sunday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of week 1.  %#%w#w and %#%W#W behave like %#%u#u and %#%U#U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vely, but use the first logical Monday instea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%#%w#w s#st#tr#rf#ft#ti#im#me#e(#()#).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%#%o#o format specifier prints a number as an ord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appropriate suffix (``st'', ``nd'', ``rd'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th'' in English) appended.  For example, %#%o#od#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of the month as ``1st'', ``2nd'', ``3rd''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ke s#st#tr#rf#ft#ti#im#me#e(#()#),#, _#p_#c_#a_#l defaults to print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cept %#%y#y) without leading zeroes.  If leading zero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, the `0' prefix may be used.  For example, %#%0#0j#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s the first day of year as ``001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%#%+#+ and %#%-#- format specifiers direct _#p_#c_#a_#l to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/previous month/year in the following [#[b#bB#Bm#my#yY#Y]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r.  For example, %#%+#+B#B prints the name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%#%{#{[#[+#+-#-]#]N#N}#}[#[D#DW#WM#MY#Y]#] format specifiers do not print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, but instead adjust the working date by +- N#N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#D), weeks (W#W), months (M#M), or years (Y#Y).  Subsequen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 specifiers use the adjusted date instead of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t date.  For example, %#%+#+1#1M#M %#%B#B %#%Y#Y adjusts the dat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d by one month and then prints the resulting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 (``January 1992'' in December, 1991); %#%-#-2#2W#W %#%b#b %#%d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the date backward by two weeks a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ing month and day (``Jul 26'' on August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date adjustments are normally cumulative;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L(1)                                                   PCA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%#%+#+1#1Y#Y%#%-#-1#1D#D adjusts the date forward by one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backward by one day.  If %#%D#D or %#%M#M is specifie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if N#N is zero), _#p_#c_#a_#l restores the original dat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%#%M#M has a different meaning to the s#st#tr#rf#ft#ti#im#me#e(#()#)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`Notes'' box (see below) uses the first of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t month as the default date.  All foot string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of the current month in single-month m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of the starting month in whole-yea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#la#as#st#t M#Mo#on#nd#da#ay#y i#in#n M#Ma#ay#y*#*         M#Me#em#mo#or#ri#ia#al#l D#Da#ay#y H#Ho#ol#li#id#da#ay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#al#ll#l F#Fr#ri#id#da#ay#ys#s i#in#n O#Oc#ct#t          S#St#ta#at#tu#us#s M#Me#ee#et#ti#in#ng#g,#, 1#11#1 A#AM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#fi#ir#rs#st#t w#wo#or#rk#kd#da#ay#y i#in#n a#al#ll#l        %#%-#-B#B p#pr#ro#og#gr#re#es#ss#s r#re#ep#po#or#rt#t d#du#u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#al#ll#l F#Fr#ri#i i#in#n a#al#ll#l              T#Ti#im#me#e c#ca#ar#rd#d d#du#ue#e,#, 3#3 P#PM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#al#ll#l M#Mo#on#nd#da#ay#y i#in#n a#al#ll#l           F#Fi#is#sc#ca#al#l w#we#ee#ek#k %#%0#0W#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#-2#2n#nd#d w#wo#or#rk#kd#da#ay#y i#in#n a#al#ll#l         S#Sc#ch#he#ed#du#ul#le#e f#fo#or#r %#%+#+B#B d#du#ue#e %#%+#+2#2D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#2n#nd#d f#fu#ul#ll#l_#_m#mo#oo#on#n i#in#n a#al#ll#l        B#Bl#lu#ue#e M#Mo#o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#Fr#ri#i o#on#n_#_o#or#r_#_b#be#ef#fo#or#re#e a#al#ll#l 1#15#5     P#Pa#ay#y D#Da#ay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#ev#ve#en#n F#Fr#ri#id#da#ay#ys#s i#in#n y#ye#ea#ar#r        P#Pa#ay#y D#Da#ay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8#83#3r#rd#d d#da#ay#y o#of#f y#ye#ea#ar#r           M#Mi#id#d-#-y#ye#ea#ar#r (#(%#%l#l d#da#ay#ys#s l#le#ef#ft#t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#Tu#ue#e a#af#ft#te#er#r f#fi#ir#rs#st#t M#Mo#on#n i#in#n N#No#ov#v  E#El#le#ec#ct#ti#io#on#n D#Da#ay#y (#(U#US#SA#A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#4t#th#h T#Th#hu#u i#in#n N#No#ov#v*#*             T#Th#ha#an#nk#ks#sg#gi#iv#vi#in#ng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#Fr#ri#i a#af#ft#te#er#r 4#4t#th#h T#Th#hu#u i#in#n N#No#ov#v*#*   D#Da#ay#y a#af#ft#te#er#r T#Th#ha#an#nk#ks#sg#gi#iv#vi#in#ng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2#2/#/2#25#5/#/9#90#0*#*                   C#Ch#hr#ri#is#st#tm#ma#as#s     ### A#Am#me#er#ri#ic#ca#a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#25#5.#.1#12#2.#.9#90#0*#*                   C#Ch#hr#ri#is#st#tm#ma#as#s     ### E#Eu#ur#ro#op#pe#ea#an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#De#ec#c 2#25#5*#*                     C#Ch#hr#ri#is#st#tm#ma#as#s     ### A#Am#me#er#ri#ic#ca#a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#25#5 D#De#ec#c*#*                     C#Ch#hr#ri#is#st#tm#ma#as#s     ### E#Eu#ur#ro#op#pe#ea#an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non-numeric character may separate numeric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idays may be flagged by following the dat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`*' as in the examples above; thi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to be printed in gray.  ``Each'' and ``every'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ed as synonyms for ``all'', and any wor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lace of ``in''.  The abbreviations ``oob'' and ``ooa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used in place of the keywords ``on_or_before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on_or_after'', respectively.  ``Nearest''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the specified date; if that fails, it trie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, then the day before, then two days after, two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, and so forth until a match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 day names are also provided.  The keyword ``wee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'' applies to any days which are normally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 on the calendar.  The keyword ``workday'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, but does not include any holidays. 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holiday'' includes only those days flagged as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words ``nonweekday'', ``nonworkday''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L(1)                                                   PCA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nonholiday'' are also recognized as neg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.  See the C#CA#AV#VE#EA#AT#TS#S below for important notes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keywords.  Moon phases may also appear as wildc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nm'' is accepted as a synonym for ``new_moon'', ``1q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``fq'' for ``first_quarter'', ``fm'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full_moon'', ``3q'' for ``third_quarter'', and ``lq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``last_quarter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inal day numbers may be used to specify dat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to the month or to the year.  Either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 abbreviations may be used for ``first''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fifth''; higher numbers must be given using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valent (e.g. 100th).  Negative ordinal numb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be used.  For example, ``-2nd'' means ``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Odd'' and ``even'' do not refer to the actual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, ``odd'' means ``alternate,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'', and ``even'' means ``alternate,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''.  Thus, ``odd Fridays in March''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third, and (if present) fifth Fridays in Marc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to those Fridays falling on od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All'' refers to each individual month; ``year''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year as an entity.  Thus ``odd Fridays in all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s to the first, third, and fifth Frida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, while ``odd Fridays in year'' refer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day of January and every other Frida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in the date file may use C-like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.e. a `\' followed by a character, 1 - 3 octal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`x' followed by 1 - 2 hexadecimal digits). 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tespace (including n#ne#ew#wl#li#in#ne#e ) and the standar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escapes (`\a', `\b', `\f', `\n', `\r', `\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\v') are all replaced by a singl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in the _#._#c_#a_#l_#e_#n_#d_#a_#r file consisting of y#ye#ea#ar#r ############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########## is a numeric year) can be used to set the y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entries.  This assumes th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do not contain a year; any date entri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 information will set the remembered ye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in the _#._#c_#a_#l_#e_#n_#d_#a_#r file consisting of o#op#pt#t &lt;#&lt;o#op#pt#ti#io#on#ns#s&gt;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used to override the defaults for any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except -#-c#c, -#-e#e, -#-f#f, -#-h#h, -#-u#u, -#-v#v, -#-D#D, and -#-U#U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specified in this manner are, in turn,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ose specified explicitly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in the _#._#c_#a_#l_#e_#n_#d_#a_#r file consisting of n#no#ot#te#e{#{/#/&lt;#&lt;n#nu#um#mb#be#er#r&gt;#&gt;}#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#&lt;m#mo#on#nt#th#h&gt;#&gt; can be used to place notes regard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 in one of the unused blocks of the calend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#&lt;m#mo#on#nt#th#h&gt;#&gt; indicator may be either a number 1 through 1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lphabetic month name as described above;  ``note all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L(1)                                                   PCA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lace the associated text in the notes block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 in the current year.  &lt;#&lt;n#nu#um#mb#be#er#r&gt;#&gt; is an optional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ve or negative number specifying the empty box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text is to be placed.  If positive, _#p_#c_#a_#l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 from the first empty box; if negative, _#p_#c_#a_#l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ward from the last empty box.  Thus, `#``#`n#no#ot#te#e/#/1#1'#''#'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ociated text in the first empty box; n#no#ot#te#e/#/-#-3#3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-to-last.  The default is -1 if no &lt;number&gt;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ast empty box, immediately preceding the small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bottom row; cf.  -#-S#S, -#-k#k, and -#-K#K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are supported in the _#._#c_#a_#l_#e_#n_#d_#a_#r file.  Any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s following a `#' character through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P_#c_#a_#l supports rudimentary _#c_#p_#p-like functiona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file, allowing the following constructs: d#de#ef#fi#in#ne#e |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#un#nd#de#ef#f, i#if#f{#{{#{n#n}#}d#de#ef#f}#} .#..#..#. {#{e#el#li#if#f .#..#..#.}#}*#* {#{e#el#ls#se#e .#..#..#.}#} e#en#nd#di#if#f,#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#in#nc#cl#lu#ud#de#e.  Note that these are not preceded by `#'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 C.  Symbol names defined using these keyword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 the -#-D#D option) are case-insensitive.  It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to u#un#nd#de#ef#f an undefined symbol, nor to d#de#ef#fi#in#ne#e a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sly-defined one.  An i#if#fd#de#ef#f alone is always f#fa#al#ls#se#e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#if#fn#nd#de#ef#f alone is always t#tr#ru#ue#e.  i#if#f is accepted as a 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#if#fd#de#ef#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the file in the i#in#nc#cl#lu#ud#de#e directive may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y be surrounded by either "" or &lt;&gt;, both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d.  If the name is not an absolute path, it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relative to the directory where th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ive is located.  _#P_#c_#a_#l is smart enough to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 ~#~/#/ to the user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pre-processing keywords, _#p_#c_#a_#l also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lean expressions in i#if#f{#{{#{n#n}#}d#de#ef#f}#} and e#el#li#if#f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expressions consist of symbol names jo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lean operators !#!, &amp;#&amp;, ^#^, and |#|, in order of prece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to low.  Parentheses may be used to alter the pre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ce.  The synonyms &amp;#&amp;&amp;#&amp; and |#||#| are accepted for &amp;#&amp; and |#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ymbol name evaluates to t#tr#ru#ue#e if currently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#fa#al#ls#se#e if not;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#if#fd#de#ef#f A#A |#| B#B |#| C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is t#tr#ru#ue#e if any of the symbols A, B, and C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#if#fd#de#ef#f A#A &amp;#&amp; B#B &amp;#&amp; C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is t#tr#ru#ue#e if they all are.  Note that i#if#fn#nd#de#ef#f &lt;#&lt;e#ex#xp#pr#r&gt;#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valent to i#if#fd#de#ef#f !#!(#( &lt;#&lt;e#ex#xp#pr#r&gt;#&gt; )#).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#Th#he#e M#Mo#oo#on#n F#Fi#il#l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L(1)                                                   PCA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file of the name _#._#m_#o_#o_#n_##_## (_#m_#o_#o_#n_##_##_#._#d_#a_#t under MS-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###### is the last two digits of the calendar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s in the same directory as the date file (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here _#p_#c_#a_#l resides), _#p_#c_#a_#l use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ed within to calculate the phase of the mo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such file exists, _#p_#c_#a_#l uses an approximat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in the moon file must conform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-#-A#A option (American date formats, the defaul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#&lt;q#qu#ua#ar#rt#te#er#r&gt;#&gt; &lt;#&lt;m#mo#on#nt#th#h&gt;#&gt;&lt;#&lt;s#se#ep#p&gt;#&gt;&lt;#&lt;d#da#ay#y&gt;#&gt; {#{&lt;#&lt;h#ho#ou#ur#r&gt;#&gt;&lt;#&lt;s#se#ep#p&gt;#&gt;&lt;#&lt;m#mi#in#n&gt;#&gt;}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-#-E#E option (European date formats) is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#&lt;q#qu#ua#ar#rt#te#er#r&gt;#&gt; &lt;#&lt;d#da#ay#y&gt;#&gt;&lt;#&lt;s#se#ep#p&gt;#&gt;&lt;#&lt;m#mo#on#nt#th#h&gt;#&gt; {#{&lt;#&lt;h#ho#ou#ur#r&gt;#&gt;&lt;#&lt;s#se#ep#p&gt;#&gt;&lt;#&lt;m#mi#in#n&gt;#&gt;}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quarter&gt; := ``nm'', ``fq'' or ``1q'', ``fm'', ``3q'' or ``lq'' (new m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rst quarter, full moon, last qua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our&gt;         := number 0-23 (24-hour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in&gt;          := number 0-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must contain entries for all quarter mo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year, in chronological order; if any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ntered, _#p_#c_#a_#l will revert to using its default al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n the date file, comments start with `#'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end of the giv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#Op#pt#ti#io#on#n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P_#c_#a_#l has man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e#e          Prints an empty calendar.  Do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ies from a _#._#c_#a_#l_#e_#n_#d_#a_#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f#f _#c_#a_#l      Directs _#p_#c_#a_#l to use the file name _#c_#a_#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file in place of the default _#._#c_#a_#l_#e_#n_#d_#a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 Note that the search rules are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 when -#-f#f is used.  If _#c_#a_#l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name (i.e., starting with a `/'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#p_#c_#a_#l attempts to open only that file.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se, _#p_#c_#a_#l looks for _#c_#a_#l in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ry, then in the directory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ironment variable P#PC#CA#AL#L_#_D#DI#IR#R (if defi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finally in the directory where the _#p_#c_#a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able resides.  If the given _#c_#a_#l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found, an erro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L(1)                                                   PCA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o#o _#f_#i_#l_#e     Directs _#p_#c_#a_#l to write the output to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ead of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l#l          Causes the output to be in landsca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default).  This also resets the x- and y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ling and translation fact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s for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p#p          Causes the output to be in portra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also resets the x- and y-axis sc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lation factors to the defaults for 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j#j          Causes the Julian date (day of year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 in each calenda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J#J          Causes the Julian date and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aining in the year to be print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enda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m#m          Causes moon icons to be printed on dates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ponding to new, half, and full moon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is that no moons are pri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M#M          Causes moon icons to be printed on all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e default is that no moons are pri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b#b _#d_#a_#y |#| a#al#ll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ses all dates falling on weekday _#d_#a_#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 in black; -#-b#b a#al#ll#l causes all week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printed i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g#g _#d_#a_#y |#| a#al#ll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ses all dates falling on weekday _#d_#a_#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 in gray; -#-g#g a#al#ll#l causes all week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printed in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for the -#-b#b and -#-g#g option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Saturdays and Sundays in gra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ys, unless flagged as holidays, i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O#O          Causes ``gray'' dates to be printed a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G#G          Causes ``gray'' dates to be printed a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d characters filled with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s#s_#{_#d_#a_#t_#e_#}_#{_#/_#f_#i_#l_#l_#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rides the default values for dat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l box shading.  These valu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ge 0.0 (black) through 1.0 (white)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be set independently of each o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values are 0.8 for dates and 0.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pty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L(1)                                                   PCA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F#F _#d_#a_#y      Selects weekday _#d_#a_#y as the first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ek.  The given day will appear in the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st column of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A#A          Directs _#p_#c_#a_#l to use American dat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#mm#m/#/d#dd#d{#{/#/y#yy#y}#} and m#mo#on#nt#th#h d#dd#d ) when par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fil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E#E          Directs _#p_#c_#a_#l to use European dat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#dd#d/#/m#mm#m{#{/#/y#yy#y}#} and d#dd#d m#mo#on#nt#th#h ) when par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X#X _#x_#t_#r_#a_#n_#s   Specifies the x-axis translation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itioning the output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Y#Y _#y_#t_#r_#a_#n_#s   Specifies the y-axis translation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itioning the output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x#x _#x_#s_#c_#a_#l_#e   Specifies the x-axis scaling fac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enda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y#y _#y_#s_#c_#a_#l_#e   Specifies the y-axis scaling fac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enda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t#t _#t_#i_#t_#l_#e_#__#f_#o_#n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s the name of a font to us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onth name and year at the top of the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ar, the foot strings, and the note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ading.  For example, p#pc#ca#al#l -#-t#t T#Ti#im#me#es#s-#-R#Ro#om#ma#an#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d#d _#d_#a_#y_#__#f_#o_#n_#t Similar to the -#-t#t option, but selects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to print the day numbers and 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n#n _#t_#e_#x_#t_#__#f_#o_#n_#t[/#/_#s_#i_#z_#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ilar to the -#-t#t option, but selects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to print the text inside each day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otes block.  The user may als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nt size; p#pc#ca#al#l -#-n#n H#He#el#lv#ve#et#ti#ic#ca#a/#/8#8 sets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8-point Helve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D#D _#s_#y_#m_#b_#o_#l   Defines the named symbol prior to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U#U _#s_#y_#m_#b_#o_#l   Un-defines the named symbol prior to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L#L _#s_#t_#r_#i_#n_#g   Causes the accompanying string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a left-justified footer. 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noting the month and/or year ma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ring; the appropriate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stituted upo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C#C _#s_#t_#r_#i_#n_#g   Similar to -#-L#L, but causes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L(1)                                                   PCA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 to be printed as a centered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R#R _#s_#t_#r_#i_#n_#g   Similar to -#-L#L, but causes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 to be printed as a right-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N#N _#s_#t_#r_#i_#n_#g   Causes the accompanying string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the heading for the "Notes" box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ever, that _#p_#c_#a_#l makes no attempt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it 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B#B          Causes _#p_#c_#a_#l to leave unused calendar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nk (default is g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S#S          Causes _#p_#c_#a_#l to suppress printing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endars.  See the C#CA#AV#VE#EA#AT#TS#S section for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k#k          Causes _#p_#c_#a_#l to print the small calend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pper left corner (the default i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m at the lower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K#K          Causes _#p_#c_#a_#l to print the small calend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evious month in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next month in the lower righ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is to print both at the lower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w#w          Causes _#p_#c_#a_#l to print a calendar for 12 con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ve months: 3 rows / 4 columns i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, 4 rows / 3 columns in portra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C#CA#AV#VE#EA#AT#TS#S section for details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is option with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c#c          Causes _#p_#c_#a_#l to generate a date fil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use as input to the Un*x _#c_#a_#l_#e_#n_#d_#a_#r_#(_#1_#)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y.  The normal PostScript output i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I#I          Resets all parameters to the program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h#h          Causes _#p_#c_#a_#l to write version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 usage message, and full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options and file formats (to _#s_#t_#d_#o_#u_#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u#u          Causes _#p_#c_#a_#l to write version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 usage message (to _#s_#t_#d_#o_#u_#t) and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v#v          Causes _#p_#c_#a_#l to write version inform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o _#s_#t_#d_#o_#u_#t) and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ption which normally takes an argument may b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d without the argument in order to reset the val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L(1)                                                   PCA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default.  Note that while the -#-D#D option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s all the defined symbols, the -#-U#U option alon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.  The -#- (or -#--#- as per System V) argu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disambiguate command lin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#pc#ca#al#l -#-t#t 9#9 9#90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uld be written instead a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#pc#ca#al#l -#-t#t -#- 9#9 9#90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#pc#ca#al#l -#-t#t -#--#- 9#9 9#90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environment variable P#PC#CA#AL#L_#_O#OP#PT#TS#S is defined, it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ts are parsed as a command line.  Flags se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#PC#CA#AL#L_#_O#OP#PT#TS#S override the program defaults, but are overr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by options set via o#op#pt#t lines in the _#._#c_#a_#l_#e_#n_#d_#a_#r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citly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#CA#AV#VE#EA#AT#T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`workday'' and ``holiday'' keywords are aware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holidays which have already been flagg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where they appear.  For example, consider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#Ja#an#nu#ua#ar#ry#y 1#19#99#90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#S  M#M T#Tu#u  W#W T#Th#h  F#F  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#1  2#2  3#3  4#4  5#5  6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#7  8#8  9#9 1#10#0 1#11#1 1#12#2 1#13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#14#4 1#15#5 1#16#6 1#17#7 1#18#8 1#19#9 2#20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#21#1 2#22#2 2#23#3 2#24#4 2#25#5 2#26#6 2#27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#28#8 2#29#9 3#30#0 3#31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_#._#c_#a_#l_#e_#n_#d_#a_#r file 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#wo#or#rk#kd#da#ay#y o#on#n_#_o#or#r_#_b#be#ef#fo#or#re#e a#al#ll#l 1#15#5   p#pa#ay#yd#da#ay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#3r#rd#d M#Mo#on#n i#in#n J#Ja#an#n*#*               M#ML#LK#K d#da#ay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then _#p_#c_#a_#l would mark the 15th as ``payday'' si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point in the _#._#c_#a_#l_#e_#n_#d_#a_#r file it has no way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January 15th will later be flagged as a holid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wo lines were reversed, such that the holiday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ded the ``workday'' wildcard, then _#p_#c_#a_#l would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, marking instead the 12th as ``payday''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ware of year boundaries which affect the handl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ay wildcard keywords.  In general,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monthly wildcards such as the example abo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each year to achieve the desir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-#-w#w and -#-p#p options are used together, _#p_#c_#a_#l re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y-scale factor in order to use the entire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; therefore, the user should avoid using use the -#-y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when using both the -#-w#w and -#-p#p options. 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w#w option in any case effectively disables the -#-m#m, -#-M#M, -#-j#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-#-J#J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L(1)                                                   PCA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of the -#-c#c option may be used as input to sub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nt runs of _#p_#c_#a_#l.  Note, however, that o#op#pt#t line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 automatic o#op#pt#t -#-[#[A#A|#|E#E]#]), comments, ``note''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#if#fd#de#ef#f'd-out sourc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-#-S#S option interacts with n#no#ot#te#e{#{/#/&lt;#&lt;n#nu#um#mb#be#er#r&gt;#&gt;}#}; if u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specified either on the command line o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n#no#ot#te#e line in the d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E#EE#E A#AL#LS#S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(1), calendar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AU#UT#TH#HO#OR#R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PostScript code to generate the calenda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 Patrick Wood (Copyright (c) 1987 by 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od of Pipeline Associates, Inc.), and author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cation and redistribution.  The calendar file inc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 code was originally written in _#b_#s(1) by Bill Vog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&amp;T.  Patrick's original PostScript was 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d several times by others whose names have regr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y been lost.  Ken Keirnan of Pacific Bell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``C'' version upon which this is based;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al modifications and enhancements are the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seph P. Larson, Ed Hand, Andrew W. Rogers,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trowitz, Joe Brownlee, Jamie Zawinski, Richar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yson, Bill Hogsett, Floyd Miller, Andy Fyfe, and G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ue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