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r Zug v1.2a, December 1993 - Juha Vehvil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Zug (dZ) is a traingame, similar to the kind of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 worm, trying to eat pieces which make you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main difference is that dZ is perfect.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eature-list, just play the game and see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object of the game is to use a good strateg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 as long as possible. Due to the strategical nature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hiscore-list is used, though there are thre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eed. Just use the one you're bes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's title has two numbers in it. The first o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next wagon you must collect. The other one i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/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          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' (keypad)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 - '3'       Finetun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Quit the game. During shutdown the hi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positions and other data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OGDIR:dieserZug.data". PROGDIR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dieser Zug (or any other progr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er)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Close/Open Top T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(on the startup-logo) Will show the keys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twice, the Autho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case sensitive. Valid entries ar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rZug -a -d 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rZug -ls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Show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Show The Autho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    Force to Lace Mode. This may be used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ge reason dZ wouldn't detect t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lace screen. (looks pretty weir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lace scree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  Disable Scaling. Scaling takes place only in the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It makes the Author Gallery and the 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look "right", but slow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Disable the irritating text below the dZ logo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     Don't activate the main window.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put dZ to your startup-sequence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    Use the Tumpelo Mode. This is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ssed of with those fatal 180 degree tur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. This program is 100% Public Domain, a FREEWARE product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your friends, send it to bulletin boards and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f you want to. As long as you don't make any money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on't modify any part of the packa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i Aho       For programming the most important par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mi Kangas    For betatesting, bughunting and intellectual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'd like to talk about dZ, Amiga,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or anything, mail me to toka@muncca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Forsblom    For betatesting with Enforcer. No Enforcer H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             For having faith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             For actually finish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one who has sent me bugreports and new idea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ve/like/hate this product, I'd like to hear from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way is, of course, to send email. So don't hesit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ha Vehvil�inen          jusu@muncca.fi   ; Primary,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t�suontie 8 D 44        jusu@mdata.fi    ;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00 Helsinki            jusu@krk.fi,     ; If everything else fai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single bug, a design error or ANYTHING you wanna se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let me know. The current version wouldn't exis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I go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miga makes this possibl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