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Installation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eleas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ARex  [0mv3.00  comes  in  four  language  versions,  namely 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RexE), german (PARexD),  french  (PARexF)  and  dutch  (PARex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 is  the  program  [0m[1mWildPARex[0m which only purpos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experiment with the working of  the  wildcard  c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lso supplied in the foremention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inimal installation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your preferred language version  as  "PARex"  in  a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in the search path of your  system.  It's  recommen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"C:" directory. If you  want  to  use  other  language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en just copy them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AmigaDOS  script  called  "[0m[1mInstall[0m" will do this for you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Shell/CLI window and execute this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ximal installation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do the same as  previously  explained.  Secondly,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RexScripts" directory anywhere you like, but the "S:"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most logical choice. Then make an assign to  this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"PAREX:". Don't use another assign name, since man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scripts access files from the "PAREX:"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s  in  the  "PARexScripts"  directory  are  ready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scripts and PARex script files to do some  general  t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stripping comments from source files, source  fil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, converting  files  between  different  computer 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certain strings in a file, removing  CR's, 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GUIDE file to normal text file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cluded  "[0m[1mInstall[0m" script will also do this automat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IMPORTANT[0m!  You  must  edit  both  the  "[0m[3mStartup-Sequence[0m"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0m[3mShell-Startup[0m"  files.  Firstly  to   add   the   "ASSIGN   PAR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:PARexScripts" command to your  "Startup-Sequence".  Secondly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REX:" to the list of directories after  the  "PATH"  comman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