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PROGRAM FEATURES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ast  search  routine,  especially  when  dealing  with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upports  normal  text  searching,  wildcard  searching, 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and word-only searching. Upto twenty contexts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Both text files and binary files can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l ASCII codes can be used in the search or replace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ach replace command can be indiviudally defined to search 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or non-case-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sing program variables allows  you  to  insert  in  the 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(and limited in the searchstring):  files,  dates, 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name of the source and    destination file. The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strings can be custom  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source file can be converted, converted to another  file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lty writ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upports hexadecimal output with custom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uring processing of the source file, a progress  percentage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. Detailed information can be given about  the 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upports replacing one string by another, stripping text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trings, putting text in lower or in upper case.  The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(destination) file can be put in lower  or  upp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ses scripts to enable the  use  of  multiple  replace 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cripts can be divided in blocks, which can then  later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t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hen, and  how  many  times  a  string  needs  replacing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size of the replacestring can be fixed.  Longer  string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, while shorter strings are appended at the left or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ustom defin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size of the used program buffers can be enlarged. The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can be loaded into memory to speed up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ver twenty ready to  use  program  scripts  are  supplie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tripping  of  source  comments,  converting  text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different computer systems, converting  AmigaGuid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rmal text files, automatic source version updating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