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       _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      / /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__    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\ \  ///         &lt; &lt; &lt;&lt;&lt;  PARex v3.00  &gt;&gt;&gt; &gt; 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\ \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 \__////      PROGRAM HISTORY#[0m - Release : 22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�1991-1993 Chris P. Vandierendonck, [AmiS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~~~~~~~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3.00 -&gt; SW (20-Nov-9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sed a new search algorithm, giving a speed increase  from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re than twenty times fast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ow as many replace commands can be used as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w are the use of PRXVariables which enable to inser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string: date and timestrings in a user defined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the name and  path  of  the  source  and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word-on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of wildcard searching using the "#", "?", "*", "'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|"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of context remembering. Upto 20 contexts  context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membered and as many bytes as the buffer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exadecimal output which can be in a user defi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ore detailed info of the converted fil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ne can also specify after how many  occurences  the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tart, how many times, and if needed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 minimal and  maximal  size  of  the  replace  strin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replacestring can be appended to the desired  siz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w replace commands have  been  implemented  (STRIP,  C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A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REPL, INIT and CLOSE main commands have been enhanc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u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WHEN and  MODE  options  allow  the  use  of  wildc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certain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     : use all replace commands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AD    : only read x bytes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OUCH   : reads x bytes from the source file,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me size back directly to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BUFFER  : enlarge the buffer sizes to x bytes (default is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OAD    : loads the entire sourc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TAT    : gives more  detailed  information  on  th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EXDUMP : hexadicmal output of the (converted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CASE   : put all chars of the destination fil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CASE   : put all chars of the destination fil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TRIP : allows stripping of bytes between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P   : puts the found string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CAP : puts the found string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sub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IMES     : only replace x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VERY     : only replace every xth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FTER     : only replace after x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P       : put the replace string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ECAP     : put the replace string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INSIZE   : minimal size of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XSIZE   : maximal size of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EFTFILL  : append to the left of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IGHTFILL : append to the right of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ORD      : use word-on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ILD      : allow wildca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EXT   : allow context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EST      : allow stripping of nested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SE      : search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OCASE    : search non-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IXCASE   : avoid change of CASE and NOCASE by a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Defaul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ow the default "S:PARex.pxs" script is only used if MOD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GLOBAL is used. Earlier versions always  used  this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the NOSCRIPT 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hang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named CASE to CASECHECK, the function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WHEN option now takes only  one  argument!  You 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several names by seperating  them  with  vertical 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"|"). Also wildcards are supported as a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2.13 -&gt; SW (07-Sep-9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ug fix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Fixed a bug reported by  Reinhard  Pfl�ger.  When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 was found at the end of the  source  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last matching bytes were lost. A rare bug which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2.12 -&gt; SW (22-Mar-9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ug fix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feature implemented in  version  2.11,  where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keeps the same protection  flags  as  the  source 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idently doesn't imply the archive fl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data strings with the  INIT  and  CLOSE  comman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, weren't parsed for control  codes.  This  me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like '\x0D' weren'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2.11 -&gt; SW (06-Mar-9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FROM filename (source  file/directory)  now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multiple patterns. The vertical  bar  "|"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TO filename (destination file(s)) now has 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ributes (protection flags) as its source fil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ug fix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FROM and TO filenames weren't  always  handled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s now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2.10 -&gt; SW (28-Jan-93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t's  now  possible  to   process   binary   file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,libraries,..  In  other  words  all  file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. This makes it possible to patch su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REPL..BY..OR datastrings can now include all  ASCII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0..255].  You  can type them as a normal character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by their ASCII  value  (decimal,  octal  and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 source  and  target  filenames  can  now  be  a  fi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source filename also supports pattern  matching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wildcards : "#", "?", "*" and "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[FIT]  -&gt; makes sure  that  all  'BY'  strings  aren't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heir 'REPL'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[ZERO] -&gt; makes sure that all 'BY'  strings  are 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 'REPL'  strings,  by  adding  as  many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s needed to ge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ename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SECHECK -&gt;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2.00 -&gt; SW (26-Dec-9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otally rewritten and reoriented program.  The  program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new concept, since from now on all data  used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ored in an ASCII script file. Making it more  flexi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friendly.  Although  the  program  has   been   mad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,  it  isn't  faster  than  it's  predecessors,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date will be up to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VERT     : convert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RT|PAR|SER : send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SECHECK   : compare case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CRIPT      : use  the  given  'pxs'  script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'S:PARex.pxs'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ODE        : select  that  part  of  the  script   whic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under this M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PL..BY    : replace str1 by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IT        : insert the string at the  front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LOSE       : append the string  to  the  end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GLOBAL      : also use  that  part  of  the  scrip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under the G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HEN        : used  to   select   the   OR   string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..BY.. OR..WHEN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hanged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LINES -&gt; TRACE       : tracing information is now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ess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VERSION -&gt; NOVERSION : suppresses  the   program's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vers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Removed option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, ASCII, WORDS, 50LP,  8LPI,  NLQ,  DRAFT,  DOUBLE,  NO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32 -&gt; PU (29-Mar-92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Minor internal cod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31 -&gt; PU (28-Dec-9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mplemented new arguments : [DOUBLE], [NOBOX],  [VERSION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w supports the use of double fram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30 -&gt; PU (01-Dec-9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Implementation of a primitive word  stripper.  This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20 -&gt; PU (22-Nov-9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ome  new  printer   settings   were   added,   which 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text codes : [50LP], [8LPI], [DRAFT],  [NLQ]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[ASCII] and [C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10 -&gt; PU (11-Nov-9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Version which uses a different file scanning  routin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's an increase in speed, the program has gotten fat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v1.00 -&gt; PU (03-Nov-9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Firs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