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urrently have a Chicago game in progres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delete your data files in the RexxDoors/data/gangl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all the OTHER files as discribed in Chicago.doc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is newer version running without losing your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