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hicago vesion 1.4 for BBBBS! 7-10-92 by Matt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actually a combination of 3 games in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st results, you'll need to have all 3 game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take credit for all the time and effort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ing of Chicago or the conversion to BBBBS.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I have added "The UnderWorld" Casino and fixed a few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will now play in BBSlocal mode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derWorld casino is located at position 25, 25 insi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asino you can play BlackJack and Slot machine (One armed Ban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Chicago money! The One armed Bandit game w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yself to run this way, and BlackJack was entirely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games will still function fine by themselves if cho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JumpDoors menu. (BlackJack will also play fine from a sh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t it up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se files are provi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se files in you RexxDoor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cago.rexx (version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ckJack.rexx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_Armed_Bandit.rexx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new directory named RexxDoors/Data/Ga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rectory, put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directory named RexxDoors/Data/Gang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rectory put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backup files that are used when the game rese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resets when a player reaches 500,000 point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is score higher or lower, just search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ingo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 it at what ever valu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at makes sense! If you have problems, quest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ments call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 English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i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-761-3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