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Z 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__/   _   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| / /`\ /(____   |  .   . __|__   _    \/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\  / | \/__/ \  __ \ �   I\_/I   /\____)\   /\   _   �/  c0nt�0[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|  |!| /___` |\ II  \|\_/|�  |  /�  __  /     \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| I | //| |  __ /`|   |i /i  \_   \_/       \/�  //\   Ve�$i0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\/  / |//�|/   || \ |   I:  I /\ \  \\       \//  /~  \        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`// |// |    ||  \I   ^  /|/  \~\  \\  _|_ /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.\/// |/_/|___�I|_�/ \____/_|\._______/   | /________/�/   OS2 0n[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     \/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VirusZ package is written and copyright � 1991-93 by 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nn  with  exception  of  the reqtools.library which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�  by Nico Fran�ois who gave the permission to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 package.  No parts of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by any means (this includes editing, reprogramming,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ing etc.), excep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is in no way liable for any changes made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or consequences thereof as he is in no way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 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fees  may  be  charged nor profits may be made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.  Only a nominal fee for costs of 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ccepted, the amount of US $6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VirusZ.   Outside a single machine environ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reproduce single parts of the package, but you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mpletely.   If  any  parts were already missing when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age,  look  out  for  another  source  to get you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Z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Shareware which means you are allowed to copy it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pay a fee to the author if you use VirusZ regularl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your  fee  is  both  immoral  and illegal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for  any former releases, paying the fee agai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donation  is  DM  20  or  an  equivalent amoun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thing else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hereby  strictly  forbidden  to  include VirusZ on any Saf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viruskiller  compilation disks.  I (the author)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of SHI (any more) and therefore am not interested in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direct  contacts  to  SHI  and  especially  not to Erik L�v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ensen.   His  organisation  is  mostly  profit-oriented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the anti-virus programmers both financially and et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September 1993, I have to fulfil my community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Red Cross station as an army replacement.  Therefo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onger  have  that much time for updating VirusZ as I h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hen I went to school.  I'll nevertheless try my bes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promises.  If you want to contact me anyway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 with new material (viruses/crunchers)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disks back, either enclose enough money for postage 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By now I had more expense than profit by sending all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s back.  If you want me to continue my anti-virus wor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e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eople I want to thank for supporting Viru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lf Thanner for everything (what more should I say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/Alcatraz for the nic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xel Folley for moral and financial sup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ve/Silicon Designs 3003 for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ke/Mystic for virus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lger Wessling for his unbelievabl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tin Odaischi for dozens of viruses and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inz Lindner for resident tools and new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kus Stiebeling for bug report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�diger Prang for patches and TEX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other folks that have contacted 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course all users who already paid their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erson I DON'T want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ik L�vendahl S�rensen for being the leader of SHI, for h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d comments, his egoism, his pseudo-legal appearanc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another try to make the perfect viruskiller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hundreds of killers, none had to offer the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important  features.  These are to be short, fast and no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from working by opening a big screen with hundreds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king the drives.  If you like that type of killer, forge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s  been designed to kill viruses in memory.  Ther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 all the memory locations used by these bastards, among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upt  table of the CPU.  This certainly causes enforc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 obviously  is better to detect the viruses than no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, isn't it?  By the way, all hi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usZ II series requires OS2 and the reqtools.libr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orrectly.   As  an  addition,  if  you  want to use th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you  need the decrunch.library.  Copy both files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system disk.  You can use the 'Install Libs'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work.  After this, starting VirusZ is nothing more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name to any Shell or double-clicking its icon from Workbenc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s below for supported Shell options an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uses three types of ReqTools requesters:  request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 information  requests informing you about someth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select  files/drawers.   You can satisfy them not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ir gadgets, but also via shortcu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response: &lt;Y&gt;, &lt;RETURN&gt;, &lt;LAMIGA-V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response: &lt;N&gt;, &lt;ESC&gt;, &lt;LAMIGA-B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gadget is the leftmost always printed in bol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are  taken via the items in the 'Project' menu.  'Quit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to  quit,  'Hide'  hides  the main interface, 'About'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the  current release and 'Show Brains'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 See descriptions of the other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efs' menu enables the user to configure VirusZ to his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'Save Prefs', VirusZ writes the file 'VirusZ_II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ENVARC:  drawer which contains the settings.  Se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VirusZ  to open its windows on the defined public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|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urther information about the exact use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VirusZ  to open its windows on the defined public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arly  days of the Amiga viruses, nobody thought abou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link  viruses.   A good virus killer had to display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some vectors.  But nowadays, the greatest danger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tblock, but from files.  Therefore this file che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o  check  files for virus infection.  See a list of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by selecting 'Show Brains' from the 'Project' menu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is  quite  unique as it offers you several features whi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.   First  it can decrunch files for checking, second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links from an infected file in one step where oth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move one link after the other.  These featur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a  great file buffering method and my own decrun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chose a checker, use mine for perfec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 'File Check' from the 'Project' menu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is a file request.  Here you (multi-)select th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you wish to check.  If you want to select several entri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 pressed while selecting them.  To select all entri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All'  button.   Now  click  on 'Ok' to start or 'Cancel'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 window opens that is separated in two portions.  The big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output  window which contains information abou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hecked.   The  small part at the bottom is the control pa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'Stop',  checking  is  interrupted  and a reque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you  to  continue  or  to abort.  If you select 'Continu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isappears  and  checking  continues.   By  selecting 'Ab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aborted and you can exit from the file check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rawer/file by clicking on 'Check 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 virus removal code is absolutely reliable as long 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n't damaged in any way.  If the hunk structure is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disables removing, VirusZ will tell you and the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ndles the protection bits of files automatically, i.e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adable for checking and writeable for repa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because  you don't have to mess around with the Prot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ell.  Whenever there comes up a system request "Disk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", VirusZ tried to change the protection bits.  This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ngerous, so it would be best if you make your disks wri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happen that a file is first infected and then crunch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ave  the cleaned file without having it decrunched,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decrunch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enabled, the file check decrunches fi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for viruses.  You need the decrunch.library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memory that is twice as large as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this  option to make the file check ignore any draw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Hand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le check detects a file that contains a virus, a reques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inform  you  which virus it was and asks you to eithe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let it stay alive.  With this option you can skip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 any viru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makes  it  possible to create a text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ext output you can see while checking.  If enabl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appear after the file check is finished to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 report should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ou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file  check only detects viruses, but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iles.  This may be useful with new disks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Simply  select  all files, perform a file che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 without being disturbed by requests.  In fact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e  to check through my virus drawers without abor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doesn't ask for a path/filename to s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It then simply uses the filename that is generated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tered in 'Default Report 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path where you want to save file reports to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ave is enabled, VirusZ uses this path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heck  output window.  Set to 99 on screens lower than 3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smaller values on interlaced screens.  Otherwi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slow and decrease che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'Sector Check' from the 'Project' menu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 is  a drive request.  Here you select the dri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 Only  trackdisk  units are supported, but check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new 1.76 MB disks too.  Click on 'Ok' to start or 'Cance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 window opens that is separated in two portions.  The big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output window which contains information about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hecked.   The  small part at the bottom is the control pa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'Stop',  checking  is  interrupted  and a reque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you  to  continue  or  to abort.  If you select 'Continu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isappears  and  checking  continues.   By  selecting 'Ab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 aborted  and you can exit from the sector check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rive by clicking on 'Check 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ai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ctor check detects an infected sector that can be repa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pops  up  to ask you to either repair the sector o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  you  can  skip  this request and repair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ou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sector check only detects infected sectors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pair them.  Useful to get a quick overview over th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heck output window.  Set to 99 on screens lower than 3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smaller values on interlaced screens.  Otherwi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slow and decrease che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ll viruses work in the same manner.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/or  corrupt some  libraries or  devices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vector check was designed to help you find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cognized  directly by VirusZ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 vectors and entrypoints  that will be  displayed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programmers, so  I will try  to avoid any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us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'Vector Check' from the 'Project' menu,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separated  into  two portions.  The bigger part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hich  contains information about the vectors that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croll  gadget  at  the right you can move the outpu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The small part at the bottom is the control panel. 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'Refresh',  the  output  will  be  refreshed.  This is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 some  vectors.  If there is not enough memory to refre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 exits.  With 'Exit', you normally leave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ee From The Display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y vector has a short comment right of it. 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'Ok'  there,  everything  is fine.  Then it might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mething like 'SetPatch', this tells you that the change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are ok, because VirusZ recognized who did them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*** NON-STANDARD VECTOR ***', be alarmed.  In fact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changes  are  nothing more than an utility like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  Patchers'.   If  you have such an utility and you kn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sed by it, please send it to me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menu called 'Clear' in the vector check which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ility  to  clear certain vectors one by one or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ames correspond with the respectiv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s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ResModules will be checked and non-ROM bas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ec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exec interrupt table will be checked and non-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PU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CPU interrupt table will be checked and non-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devices  will be checked and non-ROM based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libraries will be checked and non-ROM based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Know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he sector check displays known patches with their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ched entrypoints.  If this option is enabled, known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 and will not be displayed.  Useful to filter ou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etPatch, LoadWB or other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'OK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vector check will not display ANY vectors marked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reases the amount of printed lines drastically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oo much patch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writing to / installing your harddisk. I'm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/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cycle gadgets in the bootblock lab, one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  The left one selects the drive you want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ne  selects the display mode.  Keyboard acti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gadget  is &lt;D&gt; or &lt;SHIFT-D&gt; and &lt;B&gt; or &lt;SHIFT-B&gt;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re  happens  to occur an error, this will b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en the name of the current bootblock in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By clicking on this gadget, the name is pri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xit from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the  bootblock  from the currently selected driv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S disks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e  current  buffer  contents to the bootblock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disk type and the checksum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  file request to select a bootblock file tha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.  Only DOS bootblock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current buffer contents to a file.  This is useful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ootblocks of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bootblock lab preferences window.  Useful to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eave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standard OS2 bootblock to the currently selecte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BLOCK LAB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Befor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 security request pops up every time you select 'Wri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in the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bootblock lab to read the bootblocks of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Useful if you intend to check a whole box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ninstall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'Install' doesn't install a standard bootblock,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bootblocks and disk-validators of all availa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memory will be checked for viruses regularly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 does  not  influence the memory check on start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bootblock of every inserted disk is checked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utton does not influence the behaviour of the boot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erform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-Vali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disk-validator of every inserted disk is che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this  button does not influence the behaviour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eck Repe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amount of seconds that should pass between two memor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un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hunk structure of VirusZ will be check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  appears if there is something wrong (might be a link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this  option if you intend to crunch VirusZ with a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of these modify the 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Fo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ll ReqTools requesters appear with the neg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mouse.   If disabled, they pop up in the top left cor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quit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noop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a task called 'SnoopDos' will be created which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cessor  time, but prevents several trojan horses from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opens the main window on startup, otherwi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via the Exchange commod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in Window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quits when you click on the close-window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window,  otherwise it will act as if you selected the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VirusZ's main window appears centered at the top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Otherwise it will use the coordinates that have be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You  can  save  the  coordinates  by  mov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 and then selecting 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odity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