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 R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disk you'll find two new I-WANT-TO-BE-FREE-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oopy 1.4 (real update, loads of new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.library (release version, 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yer on the next party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