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</w:t>
      </w:r>
      <w:r>
        <w:rPr/>
        <w:t>Clock V2.2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</w:t>
      </w:r>
      <w:r>
        <w:rPr/>
        <w:t>SHAREWARE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</w:t>
      </w:r>
      <w:r>
        <w:rPr/>
        <w:t>Update of Clock V2.0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</w:t>
      </w:r>
      <w:r>
        <w:rPr/>
        <w:t>Released: 25.04.1993 (registered Users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</w:t>
      </w:r>
      <w:r>
        <w:rPr/>
        <w:t>Released: 01.10.1993 (for everybody)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</w:t>
      </w:r>
      <w:r>
        <w:rPr/>
        <w:t>Copyright 1992,1993 Bernd Grunwald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</w:t>
      </w:r>
      <w:r>
        <w:rPr/>
        <w:t>Zugspitzstr. 78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                        82223 Eichenau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</w:t>
      </w:r>
      <w:r>
        <w:rPr/>
        <w:t>Germany (Europe)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The passing-on will be only allowed if: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. the author's name and the note of the copyright have NOT be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removed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2. the passing-on is free or ONLY the copy-fees are covered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3. this doc-file is always included !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                          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passing-on of the Key-File is _NOT_ allowed!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HE AUTHOR WILL NOT BE LIABLE FOR ANY DAMAGES CAUSED BY THIS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OSE WHO ALREADY USE THE CLOCK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used a Clock version &lt; 2.0 then you hav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-file in the S: -directory since the form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l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a Clock-prog (what else :-) which can be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as well as from the Workbench. It's not extraordinary but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eature:  Clock is able to pop up on the moment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icon wherever you want. The best place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disk. The program can be started from the Workbench as well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lso copy the "ClockConfig"-File on your S: 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" on your C: -directory and "Glocke" (german word for Bell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-directory (only necessary if you want to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cken"-module). Now you are perfectly safe in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to install Clock is to double-click the 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"SYS:WBStartup" exists Clock will be put ther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ut in the c: directory. If you�ve got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your Keyfile will be put on your boo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 simply double-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put Clock in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: you have the possibility to start the cloc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?"             : a short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-cConfig-File" : Any Config-File (70 chars max.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.g. -cs:Cloc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-sSreenName"   : Name of the Screen, you like Clock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; Use SPACES without " e.g. -s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on this menu-item the clock-window widen and the actu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beside the time. The format of the date is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Other Prefs"). This option is "save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his menu-item the clock-window widen agai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formation about the free memory, subdivided to chip,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-memory (C: F: T:) shown in bytes (or kilobytes on Lores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this op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activated Memory and Date at the same time then the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at the left, the Memory in the middle and the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lock window is opened on a Lores Screen then onl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own (because of th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ert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ppears a window that looks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larmPreference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   _________   _   _______________________   _ 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1| |**:**:** | |#| |                       | |r|s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~~ ~~~~~~~~~~~ ~~~ ~~~~~~~~~~~~~~~~~~~~~~~~~ ~~~~~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_   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| |     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~~~ ~~~~~~~~~~~~~~~~~~~~~~~~~~~~~~~~~~~~~~~~~~~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( 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________                                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Go On  |                                |CANCEL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~~~~~~~~~~                                ~~~~~~~~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�s start with the Gadget on the top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Gadget is activated that means that the alert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xt Gadget (|**:**:**|) you can enter the ale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is needed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^   ^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 Minutes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 16:20:59 means: 4:20 PM and 59 secon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selected "American time" in the "Other Prefs"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enter the time in this format: HH:MM:S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^ either "P" f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r "A"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use capital Letters for "A" and "P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 04:20:59P means: 4:20 PM and 59 secon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�ve got the reqtools.library in your LIBS: directory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Gadget. It will appear a file-requester where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should be started if the alert time is reached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in the nex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�ve got a nice Sound-program (e.g. sam, that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� in 1988 by Nic Wilson) that you like to use as bell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in the string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a filename inclusively its parameter is restricted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tart a program while the clock shall go on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hoose the next ("r") gadget. It's necessary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 exists in your directory C: (If you don't have RUNBA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RUN but first you have to rename a copy of RUN to RUN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included ERunBack command (in the c directory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) an rename it into Run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und-gadget ("s") you can choose if you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us sound as alar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line includes 2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rom left says if a Requester should pop up, when the ale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ched. The Text of that Requester you choose by typ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-gadget that is in the right of the first gadget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lines are for alert number 2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changes to be used click "Go On", else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ppears a window that looks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Other Pref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Hourly signal?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   _   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1| |#| 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~~ ~~~ 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_   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| 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~~~ 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Name of Screen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_   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| 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~~~ 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| American Da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~~~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| American Tim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~~~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| | Date with "."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~~~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________             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Go On  |             |CANCEL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~~~~~~~~~~             ~~~~~~~~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�s start with the Gadget on the top 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Gadget is activated that means that the Alert o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very hou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�ve got the reqtools.library in your LIBS: directory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Gadget. It will appear a file-requester where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should be started if the alert time is reached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in the nex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�ve got a nice Sound-program (e.g. sam, that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� in 1988 by Nic Wilson) that you like to use as bell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in the string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a filename inclusively its parameter is restricted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BACK Option is activated and the Sound Option is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line includes 2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rom left says if a Requester should pop up, when the ale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ched. The Text of that Requester you choose by typ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-gadget that is in the right of the first gadget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ne (under Name of Screen) includes 2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rom left says if Clock should pop up on a spe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string-gadget you can enter the Name of the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should pop up. This option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chars entered in the string-gadget are compared to the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if you've got a screen with the name "THE ANSWER 2.03 - DER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have to type "THE ANSWER" or "THE"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ated "American Date" Gadget will force Clo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in the following format: MM-DD-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nth Da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adget is not activated, the date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ormat: DD-MM-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^  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ated "American time" Gadget will force Clo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in the 12 hour format. e.g. 04:02:00A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oclock and 2 minutes in the morning. If you use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, you use the _same_ format at the alarm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adget is not activated the 24 hour form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22:00:00 means 10 oclock in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ated 'Date with "."' Gadget will force Clo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divided by a "." instead of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changes to be used click "Go On", else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fix the window on the momentary active scre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"Snapshot" in the project-menu or press the left Amiga-key + f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ing is activated you can see a check-mark in front of the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second use of this menu-item the check-mark disappears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is not fixed on the scre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activated the snapshot-function and an additiona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beside the clock-window, both will appear on the momentary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hosen "Snapshot" you can click the window onto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elp of the gadget in the clock window. To make it easi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troduced a key- combination (CTRL + left-ALT) which help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 the clock-window in the fixed form on your momentary screen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keys for about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KICK1.3 USER !! (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Kick1.3 and want to fix the clock-window on a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owed to close it without having clicked the window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s on the next screen. If you don't do this you will never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window again and probably will have a guru ! (unfortunatel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bolish these failure by letting clock run just one time.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ore important to have several clocks at the same time and mos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use clock also use Kick 2.0 or greater as I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I haven't tested Clock under 1.3, because I now use Kick 2.0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if it works correctly under 1.3. Because I have not used any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only Library function I hope it still works under Kick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 put the window of the clock to a place you lik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a position you like you can save it with the menu-item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". This means that the program will appear on this plac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you can sav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, Sound on/off, alarm-file, fixing on/off, date on/off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/off, screen name and the alarm-time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es a 868 byte file called "ClockConfig" 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�ve got the reqtools.library in your LIBS: directory it app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where you can choose the Place and nam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also "How to start the progra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ask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the clock takes too much CPU-time you are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-priority. Just choose the "Set TaskPriority"-Item from the men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a window where you can enter a new priority. The ran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9 to 9 where greater values than 9 will be truncated and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reqtools.library in your LIBS: directory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s of the screen the clock window is ope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important menu-item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shows my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is is an undocumented feature of Clock 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bug-reports, ideas etc. you can mail me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berus-Net: EMBO@AMC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: Bernd Grunwald of 2:246/221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 this little progg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Clock longer than 1 week you have to register.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get a Key-File via Fido or Z-Net, or a disc with the new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key-file and a few little bonus programs. If you�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-file the Info-Window will not be shown anymore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-file will also be usable (who knows; see Keyfilema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... ) with later versions of Clock so I think it is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one. If you then get a new Clock Version via Net or P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it without any windows or requesters going on your n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key-file your Name and address are saved, so that I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from whom this file is. So don�t pass-on this key-fi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_NOT_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s of registration see the includ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only use this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he newest Clock Version will be put in the "Avalon Magic"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can easily get it fro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rname you type "Gast" (german word for guest) t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 /SAUGER/AMIGA" and with "INH *" you can take a look 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in that area. To download the newest Clock Version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type "LE ZMODEM xx" (where xx = is the number of Clock in the file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the A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- 14400 Bps HST V32 V32bis V42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: +49-89-7696801  24h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- 19200 Bps Zyxel V32 V32bis MNP2-5 V42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: +49-89-7608567  24h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DOESN'T WORK AS ITS NAME PROMISES, PLEASE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-LIST (COMPUTER, KICK-VERSION, WORKBENCH, STARTUP-SEQUENCE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A DETAILED ERROR RE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x to:  Holgi (H_LEVSEN@BINGO.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  Peter Fr�hlich (P.FROEHLICH@AMC.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omas Strau�  (THOMAS_STRAUSS@SAARAG.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fan B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lf for transla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etter late than nev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re are errors in this doc don�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lf for that because I changed much of that do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ll others people, computers, coffee-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 hate coffee :-) 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 2.0:    -Date can now be displayed in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(e.g. 12-24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ime can now be displayed in the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(e.g. 04:12:00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ate can be divided either by "." or by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Memory and date can now be show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in the 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 1.40:   -Locale library is use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ho wants to translate the tex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guages than german and englis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4 Alert times sa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requester can pop up o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lock is able to pop up on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n scree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Hourl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lock now is Sharew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 1.36:   -color change in "set alarm prefs" ch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 menu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how date in the window-titl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how memory in the window titl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ound-gadget in "Alarm Preferences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runback-gadget in "Alarm Preferences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tring-gadget will now activ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 set alarm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or 2.0-user: now the menus have the correc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larm-time is "saveable" (on reques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or 1.3-user: window-siz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ome minor bugs and new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 1.35:   -Autodeta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PU-usage reduced by 50 percen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ile-requester for alarmfile-sel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olor-request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ate- and memory-displa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ug in saving the window-positio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hope s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parameter "sound on/off" and "alarm-file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trl and left-alt pops up th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mentary screen (hold down for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ome minor bugs and news (to be 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 1.34d:  -now Kick 2.0-compatible, I think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ny program may be started o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ow you can switch off the alarm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o "ghosting" window under kick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utomatically uses the right size for th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s if you are not using the system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ome minor bugs removed (kick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gadget for "klicking-on-the-next-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ug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were screens less than the x- and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inates from clock. In these cases cloc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journey to India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, folk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