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Disk Peek and Update (DPU)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Version 1.5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9 July 1993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Copyright  1992-1993 Frans Zuydwijk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Be careful with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Controlling D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Functions in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1. Selec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2. Show Devic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3. Show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4. Check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5. Za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6. Zap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7. Zap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.8. Zap Rigid Disk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. Edit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 Pulldow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7.1.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7.2. Setting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7.3. Zap FileSystem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. Developing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.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.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PU is a program, which enables you to get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ysical contents of your disks and diskfiles. Furthermo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the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ing at version 1.3, DPU requires Release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DPU can handle OFS (DOS\0) and FFS (DOS\1) disks. Cros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s (MSD\0 and MSH\0) are recognized, but not all function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ed on the MSDO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Release 2.1 and 3.0 there are new filesystems introduced. Sin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have documentation about them yet, DPU will treat them a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known file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PU is NOT Public Domain, but copyrighted freeware :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and used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PU may not be sold, but inclusion in a PD-library is permit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as only a SMALL fee is charged to cover the costs of cop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 The Fred Fish Library is the perfect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and documentation must be distribut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concerns the files DPU, DPU.info, DPU.doc and DPU.doc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Be careful with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PU writes data to your disk in two cas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hen you use the Write gadget in the 'Edit' environment. To b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afe side, you have to press a Shift key at the same ti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hen you select 'Force validation'. DPU sets the BitMap fl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block to invalid. The validation process of AmigaDO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it to valid again after successful vali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hange anything, be sure that you know what you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's easy to corrupt an executable file or a whol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do not take any responsibility for what you do with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Controlling D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PU uses a 640 x 256 screen. On a PAL system this is not a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 a NTSC system this is not always possible without inter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 DPU asks the Display Database, if a PAL HiRes scree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. For a NTSC system this means, that there must be an Agnus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can switch between NTSC and PAL, and that the user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d, that PAL screens can be displayed on his monitor, ei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lying an AddMonitor command in the startup sequence or by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PAL from the MonitorStore drawer to the Monitor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PAL HiRes screen is not possible according to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, an NTSC HiRes interlaced screen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PU will use your default system text font, provided it is 8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nd 8 pixels wide. If this font has a companion 9 pixels hi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 pixels wide, this will be used for gadget texts etc.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az-8 and Topaz-9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ontrol DPU by mouse and/or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tton gadgets can be operated by clicking the mouse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ion can also be done by pressing the (function) key indica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of writing you must press a shift key together with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key or clicking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s are used to ask or supply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clicking on an OK or Continue gadget in a request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also press the Return key. Cancel gadgets can only be op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Functions in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main menu you see the possibl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a function by clicking on the gadget or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functio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select a device first, before you can perform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. The only exception is the Zap Fil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DPU does not recognize the DosType of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, you may choose to cancel or to treat the device the sam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w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DPU cannot find Rigid Disk Blocks fo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, the Zap RDB gadget will b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one of the functions Check Disk, Zap Disk, Zap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or Zap Rigid Disk Blocks, access to the current devi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hibited if the 'Inhibit access' menu item is checkmarked.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ny other function will undo an existing access inhib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1. Selec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ws you the disk devices, which DPU has fou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volume present, it's name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device you want to operate upon. You cannot select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a volum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2. Show Devic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ws you some information about the select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:  MountList --&gt; Create a MountList entry. All information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devicelist in memory, except for Glob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lways set to -1) and Mount (always set to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name is selected in a ASL filereques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untList entry is appended to this 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s created, if it does not exis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0: Menu      --&gt; Go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3. Show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ads the bitmap sectors of the selected de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usage of the disk in a graphic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floppy disk each rectangle represents a sector, but for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tions each rectangle represents one or more sectors, as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white rectangular line is used as a cursor, to point a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or rectangles. You can move this cursor with the cursor key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use. The text line just above the gadgets tells you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or the cursor is po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: Disk      --&gt; Show the bitmap for the whol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2: System    --&gt; Show the bitmap for the filesystem blocks (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s, file headers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3: Directory --&gt; Show the bitmap for a 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directory in the ASL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4: File      --&gt; Show the bitmap for a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 in the ASL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0: Menu     --&gt; Go back to the main menu, or return to Zap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if you came 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4. Check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ads all sectors of the selected device track by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 encountered are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requester the current track is reported. You may ab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by clicking the Cancel gadget in thi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5. Za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requested by means of the ASL requester to supply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o be edited. If, for some reason, the ASL requester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used, a simple requester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read and shown sector by sector (512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walk through the file using mouse or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: Edit      --&gt; Edit sector, see the 'Edit sector'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: Find      --&gt; Search for an ASCII or HEX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appears, in which you must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. To indicate ASCII or HEX, click the ASC/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og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ing starts at the current sector. Prog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 in a requester. You may click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abort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3: Find Next --&gt; Search for the next instance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4: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5: Goto      --&gt; Go to a specific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specify the number of this secto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6: Top       --&gt; Go to the firs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7: Backward  --&gt; Go to the previous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8: Forward   --&gt; Go to the nex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9: Bottom    --&gt; Go to the las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0: Menu     --&gt; Go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6. Zap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sector of the selected device is read and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walk through the disk using mouse or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: Edit      --&gt; Edit sector, see the 'Edit sector'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: Find      --&gt; Search for an ASCII or HEX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appears, in which you must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. To indicate ASCII or HEX, click the ASC/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og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ing starts at the current sector. Prog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 in a requester. You may click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abort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3: Find Next --&gt; Search for the next instance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4: Identify  --&gt; Identify curren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DOS file structure is search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ector number and info about the sec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, e.g. 'sector is free', or 'sector is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x in file y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ess is reported in a requester. You may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ncel gadget to abort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5: Goto      --&gt; Go to a specific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specify the number of this secto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To indicate ASCII or HEX,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/HEX gadget to tog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6: Top       --&gt; Go to the firs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7: Backward  --&gt; Go to the previous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8: Forward   --&gt; Go to the nex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9: Bottom    --&gt; Go to the las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0: Menu     --&gt; Go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7. Zap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oot sector of the selected device is read and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move through the 4-byte longwords in a sector using mo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keys. If 'Show item info' in the Settings menu is checkmar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window is opened at the right side of the screen, showing you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he highlighted longword and a list of items in this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a list item will highlight the corresponding 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the highlighted longword points to another sect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tructure, the Jump gadget becomes non-ghosted and you may jum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sector. Jumping is performed by pressing F5 or clicking the 'F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' gadget or clicking the highlighted longword. In this wa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lk through all sectors of the filestructure (root-, directory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header-, hardlink-, softlink-, file extension- and datablo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walk through the filestructure using mouse or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of the gadgets/function keys vary, depending on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: Edit      --&gt; Edit sector, see the 'Edit sector'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2: Date      --&gt; Show the date(s) in the curren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3: BitMap    --&gt; Show the BitMap of the disk/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 block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: Root      --&gt; Go to the root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4: Locate    --&gt; A directory or fileheader block can be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quester appears and asks for the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file structure is then searched for a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name. If found, go to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5: Jump      --&gt; Go to the block, indicated by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. If the longword does not contain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number, the gadget is gh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6: Parent    --&gt; Go to the parent block of the curren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6: Header    --&gt; Go to the fileheader block of the curren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7: HashChain --&gt; Go to the block, indicated by the hash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7: Backward  --&gt; Go to the previous dat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8: Data      --&gt; Go to the first data block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8: Forward   --&gt; Go to the next dat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8: Link      --&gt; Go to the block, indicated by the har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9: LinkBack  --&gt; Go to the block, indicated by the hardlink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: Extens.   --&gt; Go to the block, indicated by the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9: Last Bl.  --&gt; Go to the last dat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0: Menu     --&gt; Go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ome special functions, see 7.3. Zap FileSystem pull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8. Zap Rigid Disk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 you can see the contents of the Rigid Disk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your harddisk. You can change it too, but again : know what you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select a harddisk partition with Select Device, DPU check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physical cylinder of this harddisk contains RDB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t, the gadget of this function will b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PU reads the RDSK block and shows it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here you can walk through the blocks using mouse 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. The functions of the gadgets/function keys vary,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ype of the curren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move through the 4-byte longwords in a block using mo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. The top line describes the purpose of each long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'Show item info' in the Settings menu is checkmarked, a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at the right side of the screen, showing you a list of 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lock. Selecting a list item will highlight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: Edit      --&gt; Edit sector, see the 'Edit sector'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2: Go RDSK   --&gt; Go to the RDSK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2: Go BADB   --&gt; Go to the first/next BADB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3: Go PART   --&gt; Go to the first/next PAR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4: Go FSHD   --&gt; Go to the first/next FSH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5: Go LSEG   --&gt; Go to the first/next LSEG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6: Top       --&gt; Go to the first RD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7: Backward  --&gt; Go to the previous RD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8: Forward   --&gt; Go to the next RD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9: Bottom    --&gt; Go to the last RD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0: Menu     --&gt; Go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Edit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'Edit' in one of the above functions, a cursor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 new set of function gadgets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now type over the information in the current sector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re shown in a diffe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move the cursor with mouse or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be changed on disk, unless you select the 'SF5: Wri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 or press the F5 function key. In both cases you have to pre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key at the same ti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: Hex/Asc --&gt; Toggle between hexadecimal and Ascii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2: Load    --&gt; Load the sector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asked to supply a filename and a block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ytes for this sector are read from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at position 'blocknumber * 512'. Th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sector in memory are overwritten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'Write' function, the sector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overwritten too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: Save    --&gt; Save the sector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asked to supply a filename. The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or are written to this file. In ca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exists, the bytes are appended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4: Print   --&gt; Prin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F5: Write  --&gt; Write sector. You must press a shift key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ector contains a checksum,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before writing, if 'Compute checksums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'Settings' menu is check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 : DPU computes a checksum only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gnizes the sector. For instance, if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first or last longword of a 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header, DPU may think it is a datablock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ompute a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6: Top     --&gt; Move cursor to first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7: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8: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9: Bottom  --&gt; Move cursor to last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0: Return --&gt; Leave edit environment and return t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id not select 'SF5: Write', the current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 Pulldow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About... : shows the info-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Quit DPU : quits DPU. Shortcut Right Amiga key + 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. Setting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kip requesters : if ON, the progress requesters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/file scanning will be skipped. Advantage :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ster. Disadvantage : you cannot cancel the action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 progress on screen. Default OFF. Shortcut Righ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y + 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how hex offsets : show offsets in sector/block in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decimal. Selecting this is effective whe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or is displayed. Default OFF. Shortcut Right Amiga key +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how item info : if ON, a window will appear at the righ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 during Zap FileSystem or Zap RDB. In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ee a list of the items in the current sector. Selec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in this list will highlight the corresponding longwo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ctor. In Zap FileSystem you see also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ighlighted longword in this window. Default ON.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 key +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nhibit access : inhibit access to current device by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pplicable for the functions Check Disk, Zap Disk, Z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and Zap Rigid Disk Blocks. The status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is changed immediately. Defaul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ute checksums : compute checksums for floppy bootbl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blocks and Rigid Disk Blocks. Default ON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good reason to set th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 Zap FileSystem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nu will be accessible only during Zap FileSystem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s options, which may be useful when trying to repai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oto sector : go to a specific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specify the number of this sector in a requester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 ASCII or HEX, click the ASC/HEX gadget to tog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, DPU may loose track of the posi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. 'Identify sector' will tell you the position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Identify sector : search the filesystem to identify the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Find references : search the filesystem to find all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sector. On a Old FileSystem (OFS) disk the data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not searched, although they contain references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ader block and next dat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Force validation : force AmigaDOS to validate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PU inhibits access, reads the rootblock, rewrites i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tMap flag set to invalid and releases access again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the validation process of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 Developing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: A2000, 1 MB Chip RAM, 2 MB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s  : - trackdisk.device (floppy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upradirect.device (Supra WordSync Series II hard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janus.device (Amiga partition of harddisk on PC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T Bridgebo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       :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iler : SAS/C 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like to thank the following people for their comments, sugg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reports and testing : Albert-Jan Brouwer, Arnout Grootveld, Arth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. Murray, Bert Hooyer, Ekke Verheul, Marcel Offermans, Paul va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k, Peter Struijk, Steve Nordqu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.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reports, comments etc.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ans Zuydwij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onijnenweide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727GH Zoeterm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d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 : 2:281/6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: zuydwijk@vcgn.hacktic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ersion 1.0 : 9 May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ersion 1.1 : 8 June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  : - The ASL filerequester will be used in case of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gfix : - The information in the BitMap Extension block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interpreted (partitions &gt;= 50 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ersion 1.2 : 23 June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    : - Requester looks ar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hift keys to indicate ASCII or HEX are replac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 gadget in th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Not used gadgets ar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migaDOS requesters are suppressed during Selec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gfix : - If the user set a high keyboard repeat r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/Input, DPU could get an Address Error or 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moving with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evice names of more than 3 characters are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ersion 1.3 : 23 November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    : - Release 2.04 or higher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aster find in Zap File and Zap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ulldown menu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ject : About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ettings : Toggles for progress requesters,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s, inhibit access and compute checksu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Zap FileSystem : Goto sector, Identify sector,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and Force vali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oad and save functions in Edi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itmaps of system blocks, directory,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 case of unknown DosType, Zap FileSystem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Map are not allowed, and writing is not allowed in 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ome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ersion 1.4 : 19 December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    : - Default system text font used, if it's 8 x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Jumping can be done by clicking on the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 (Zap File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gfix : - DPU reported an error wrongly about too many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s (partitions &gt;= 50 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ersion 1.5 : 9 July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    : - In case of unknown DosType, the user has the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to continu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 MountList entry can be created from devicelist inf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Devic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n a NTSC system, a PAL screen will be opened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terlaced NTSC screen, if this is possible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Display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'Show item info' in Settings menu will bring up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item information and item list (Zap FileSyst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ap RD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 Show BitMap you can move a cursor and see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or the cursor is po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text overscan is set with Prefs, the scree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with that size and the window will be cente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