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CDROM - a CDROM filesystem for the Commodore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7    06-Dec-93   (C) 1993 by Frank Munk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ln_fmu@pki-nbg.philips.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MPORTANT NOTICE FOR USERS OF VERSIONS 1.0, 1.1 and 1.2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 format of the Mountlist 'Startup' field has been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lease consult the section "THE 'STARTUP' FIELD" for further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miCDROM is a CDROM disk filing system for the Commod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miga. It supports the ISO-9660 standard, the Rock Ri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terchange Protocol and the Macintosh HFS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CDROM drive is mounted as a DOS device (e.g. CD0:).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n access files and directories on a CDROM disk by the us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ntax, e.g. "type cd0:foo/readme.tx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software is provided as-is, without warranty of any ki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ither expressed or implied. In no event will the author be li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direct, indirect, incidental or consequential damages or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ss resulting from the use or application of this software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tire risk as to the results and performance of this softwa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ssumed by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miCDROM should work with any Amiga model which has a "SCSI-direc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patible SCSI bus adapter. (It might also work with SCSI driv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at have no SCSI-direct feature; see 'T'option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running handler requires about 60K of memory (with default para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tting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. Copy the 'cdrom-handler' file to L:cdrom-hand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a If you use Workbench 2.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reate an entry in DEVS:MountList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D0:</w:t>
        <w:tab/>
        <w:t>Handler = L:cdrom-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acksize = 1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iority =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GlobVec  = 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unt =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artup = "scsi.device 1 ROCKRIDGE LOWERCASE" /* see below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can choose any name you like for "CD0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stall the handler in DOS using the CLI command "Mount CD0: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there is a problem during mounting, AmiCDROM will put up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equester with an error 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use AmiCDROM regularily, you might consider to 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"Mount CD0:" in the user startup-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b If you use Workbench 2.1 or high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dit the file CD0. It contains a Mountlist as described in step 2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with the exception that "CD0:" and "#" are miss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don't like the name "CD0", rename this file and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D0.info. Use the Workbench to move the icon CD0 into the dra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s:Storage/DOSDrivers. Now enter the command "Mount CD0:"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stall the hand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use AmiCDROM regularily, you might consider to 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icon in the drawer WBStartup or Devs:DOSDrivers; all files in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rawers will be mounted at startup. If the icon is in the WBStar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rawer, the Workbench will not wait until "CD0:" is mounted;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con is in Devs:DOSDrivers, the Workbench will wait.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thod is recommendable if you want your system to come up as f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 possible. The second method has to be used if you want to re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"CD0:" in your s:user-startup 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MPORTA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ke sure, that all assigned volume names (such as "L:") are 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 the time of mounting. Otherwise, the handler will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ounted, and no error message will be issu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you have put CD0 into DEVS:DosDrivers and the handler doe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uto-mount, then you probably have a wrong filename in the 'Handl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 'Startup'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'Startup'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'Startup' field in the MountList is a string with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empla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=DEVICE,U=UNIT/N,F=FAST/S,L=LOWERCASE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=ROCKRIDGE/S,T=TRACKDISK/S,MI=MACTOISO/S,CS=CONVERTSPACES/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V=SHOWVERSION/S,HF=HFSFIRST/S,SB=STDBUFFERS/K/N,FB=FILEBUFFERS/K/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=DATAEXT/K,RE=RESOURCEEXT/K,SI=SCANINTERVAL/K/N,PC=PLAYCDDA/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irst field (DEVICE) contains the name of your SCSI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second field (UNIT) contains the target ID (aka "SCSI-ID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your CDROM drive. If your CDROM drive supports multiple logical uni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uch as the Pioneer DRM-604X six disk changer drive, then the 10s dig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f the number in this field should be the LUN of the desired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ollowing options may be us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            Map ISO-9660 names to lower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WER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            Use Rock Ridge file names, if pos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OCKRI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            Use trackdisk-device calls instead of SCSI-direct ca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RACKDISK    (Some SCSI boards do not support Commodore's HD_SCSICM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. If you set the 'T' option, only the nor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MD_READ is used, which will be translated by the SCSI dri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nto the corresponding SCSI command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           Use fast memory for SCSI buffers. Please note, that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AST         SCSI devices can only read from or write to chip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(The A3000 scsi.device is able to use fast memory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I           Convert Mac characters into ISO-Latin-1 (Amiga)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CTOISO     (The conversion applies only to the filenames, no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ontents of the files.) Additionally, the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':' will be converted into a '.', and '/'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nverted into '-'; this is necessary because AmigaDOS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handle filenames containing those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S           Convert spaces in MacHFS filenames into underscores ('_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VERTSP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V           Show version numb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OW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F</w:t>
        <w:tab/>
        <w:t xml:space="preserve">       If a new disk is mounted, AmiCDROM normally tests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FSFIRST     if the new disk is a ISO-9660 disk. If the option "HF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s given, then the disk is first examined for a H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art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is option is useful if you have a "multi-platform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 with both a ISO-9660 and a HFS partition.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option you get the ISO partition; with the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you get the HFS part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B           Number of 2048 byte buffers for general acces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DBUFFERS   CDROM drive. Default = 5 buff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B           Number of 2048 byte buffers for file access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BUFFERS  AmigaDOS Read() call. Default = 5 buff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           Extension for the data fork of a file on MacHFS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ATA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           Extension for the resource fork of a file on MacHFS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OURCEEXT  (If neither DE nor RE are given, DE is set to the emp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tring and RE is set to ".rsrc"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I           Time between two successive diskchange che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ANINTERVAL Default = 3 seco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e value of this option is 0, then no disk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hecks will be performed; in this case, you have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DISKCHANGE command in order to inform AmiCDROM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 disk has been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C           Name of the command to be executed if the user doubl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AYCDDA     clicks at the "CD-DA" icon. If you want to exec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 command with parameters, you have to 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 script file containing the command plus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name of the script file has to be passed a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rgument to the PC option. Don't forget to 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"S" protection bit of the scrip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recommend to specify at least LOWERCASE and ROCKRIDGE, for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adabi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tartup = "foo.device 3 ROCKRIDGE SB=10 FB=10 DE=.1 RE=.2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 the device "foo.device" and unit number 3. Use Rock Ri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possible and use 10 buffers for standard SCSI access (SB=10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file access (FB=10). In HFS filenames, mark the data fork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extension ".1" (DE=.1) and the resource fork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tension ".2" (RE=.2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lder Mount commands (e.g. those distributed with Workbench 2.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nnot handle space characters and "=" signs within star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arameters. In AmiCDROM, the following workaround has been ma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vailable: every '-' sign will be replaced internally by a s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racter. This mean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tartup = "foo.device-3-ROCKRIDGE-SB-10-FB-10-DE-.1-RE-.2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equivalent to the example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really need a '-' character in the startup field (e.g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name of your device is "my-scsi.device"), then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write '--' instead of '-', 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tartup = "my--scsi.device-3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AMICD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may use "CD0:" as if were an ordinary volume, i.e.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ecute commands such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ir cd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d cd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ype cd0:readme.t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ROM FILENAMES (ISO-9660 and RockRid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standard CDROM disk ("volume") contains a ISO-9660 directory t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O file names have the following form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NAME.EXTENSION;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.g.  README.TXT;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filenames may contain upper-case letters, digits and undersco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miCDROM normally ignores the version number of a file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ecify the option "SV", however, the version number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splayed. If you have to supply a file name, you may or may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pecify a version number. E.g. in order to type the contents of th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ADME.TXT;1 you might use one of the following 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ype readme.t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ype "readme.txt;1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don't forget the quotation marks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a directory contains more than one file with the same name (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ifferent version numbers), then you have to supply the version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order to be able to choose the version you w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names may be mapped to lower-case by specifying the startup option "L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wer-case names are generally easier to read than upper-case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O filenames have a limited length and format. To overcom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striction, the Rock Ridge Group has devised the Rock Ridge Inter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tocol which allows arbitrary filenames. Rock Ridge file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e stored in so-called "system use areas" within the ISO-96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y specifying the startup option "R", AmiCDROM recognizes Rock Ri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names on a Rock Ridge CDROM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CHANGE RECOGN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order to recognize a "disk changed" condition, the CDROM driv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eriodically (each 3 seconds) queried by the filesystem hand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 some Amigas this may cause the "Hard Disk" LED to flash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 seconds. Obviously, the "Hard Disk" LED isn't actually connec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hard disk drive; it is simply an indicator for SCSI bus activ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time between two successive diskchange checks can be mod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th the SCANINTERVAL option. If this option is set to 0, no disk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ecks will be performed. This might especially be useful for 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ystems, where disks aren't changed very of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may force a diskchange check with the AmigaDOS DISK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mand, e.g. "DISKCHANGE CD0: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the current version of AmiCDROM, only the "creation da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ttribute of a CDROM file is supported (e.g. if you say "list cd0: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tection bits will be supported in a later version of AmiCD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INTOSH HFS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ach MacHFS file consists of two parts: a "data fork" and a "resou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k". Each fork may be regarded as an individual file. Bo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ata fork and the resource fork may be emp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miCDROM treats each fork as an individual file. While other CD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lesystems may require you to switch between the modes "show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ata forks" and "show only resource forks", AmiCDROM displays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ata and resource forks in one directory. If either of the two f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empty, it will not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y default, the resource fork is marked with the extension ".rsrc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may change the extensions with the options DATAEXT and RESOURCE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cHFS file names tend to contain lots of space characters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n't like this, you may use the switch CONVERTSPACES to conv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space characters into undersco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Macintosh uses a slightly different character set tha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miga. The upper 128 characters in the Amiga character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rrespond to the ISO-Latin-1 standard. The upper 128 character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Macintosh character set, however, are specific to the Ma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convert Mac characters in filenames into ISO-Latin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racters, you should use the MACTOISO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DIO DISKS (CD-D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a disk that contains one or more audio tracks is inserted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rive, AmiCDROM will display an icon with the name "CD-DA"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uble-click on this icon, the CDROM drive will start to pla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irst track on the disk. If you double-click on this icon again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DROM drive stops play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use a more sophisticated way to handle audio disk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may provide the name of a CD-DA player program as an arg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o the PLAYCDDA option. Recommendable programs are "JukeBox"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-J. Reichert, which uses a CD-player like user-interfac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"PlayCDDA" by the author of AmiCDROM. PlayCDDA is suitabl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Toshiba 3401 CDROM drives; these drives can send CD-DA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ver the SCSI bus. PlayCDDA reproduces the sound which is recor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 the disk on the Amiga's audio.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 can use this feature only if the TRACKDISK option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abled, and if your CDROM drive supports audio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 AND NOT SUPPORTED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gs: If you find any bugs, please send an e-mail message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ln_fmu@pki-nbg.philips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ot supported 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Interleaved mode (IS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Multi-disk volumes (IS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Multi-volume disks (IS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Deep directory relocation (Rock Rid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se features aren't unsupported because of lazines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uthor. He hasn't simply been able to find a CDROM disk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es any of the above features. If you know of such a dis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ease send e-mail to the above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'CDCONTROL'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'cdcontrol' lets the user change parameters of the CDROM hand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ile the handler is running. These changes are only temporary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ersist only as long as the handler is ru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cdcontrol' is invok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dcontrol device: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re 'command' may be one of the following 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wercase on        Convert ISO filenames to lower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wercase off       Don't convert ISO file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ctoiso on         Convert Mac to Amiga charac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ctoiso off        Don't convert Mac file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vertspaces on    Convert HFS spaces into undersco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onvertspaces off   Don't convert spaces in HFS file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fsfirst on         Look for a HFS partition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fsfirst off        Look for an ISO partition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ataext &lt;name&gt;      Set extension for HFS data f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ourceext &lt;name&gt;  Set extension for HFS resource f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dcontrol CD0: dataext ".data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 command names may be abbreviated to the one- or two-l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bbreviations shown in the section "The 'Startup' field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'CDROM'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'cdrom' program is mainly for developers of AmiCD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owever, there are some features which might be usefu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very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order to use 'cdrom' you have to set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vironment variab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DROM_DEVICE     Name of your SCSI device, e.g. "scsi.devic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DROM_UNIT       SCSI-ID of your CDROM drive, e.g. "2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DROM_TRACKDISK  Has to be set to any value if you want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rackdisk commands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DROM_FASTMEM    Has to be set to any value if you want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ast memory instead of chip memory for buff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re are some useful 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drom a          Show information on the CDROM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drom d[rl] dir  Show directory 'dir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Option r: also show subdirecto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Option l: show additional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drom e[rl] dir  Show directory 'dir' using Rock Ridge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Option r: also show subdirecto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Option l: show additional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drom i          Show the format (ISO, RR or HFS) of the current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drom s num      Read the contents of sector 'num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drom v          Show the primary volume descriptor of the CDROM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drom z          Test if the CDROM drive is read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 would like to send many thanks for their help and encouragement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omas Baetz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efan Be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Johanna Berewink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rk-Michael Bros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ichard L. Dy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hillip Easth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Jos F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liver Gra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hristoph Guelic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rsten Ham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ainer H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rtin Jah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ephan Koh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oy S. Lau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. R. L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 Najdrovsk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ylan McNam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omas J. Mo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nning Schmiedehaus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ill Seym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rk Tomlin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oy Trevi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Jim Zepe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specially I would like to th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laf Barth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his many valuable hints on how to improve AmiCD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ease send bug reports and suggestion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mail:   ln_fmu@pki-nbg.philips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il:    Frank Munk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Zum Froschbruecklein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90411 Nuernbe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report an error, please describe your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figuration (Amiga model, SCSI device name, CDROM drive mode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nd include your MountList entry for the "CD0:"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D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upport for multisession disks (such as PhotoCD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migaDOS protection bits should reflect the protection statu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ored on the disk (especially for RR disk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upport for symbolic links on RockRidge dis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in V1.7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ome packets are now handled even if no disk is inserted (e.g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CTION_INHIBIT packet). Otherwise WB would bring up the requester "No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 drive CD0:" when the system is booted without a CD in the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mproved "cdrom d" and "cdrom e"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Removed call to GetDefDiskObject(). This call sometimes caused a cras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ecause GetDefDiskObject sends/receives DOS packets. A DOS handler is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llowed to do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dded custom CD-DA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upport for logical block sizes of 512, 1024 and 2048 by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Fixed bug in HFS mod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Option MACTOISO now also converts ':' and '/'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Options MACTOISO and CONVERTSPACES now also apply to volume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in V1.6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D-DA support; new option: PLAYCDD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New option: SCANINTERVAL (user-programmable diskchange check interva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Better support for ACTION_INHIBIT pack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llows ISO filenames with ';'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an now be compiled with DICE 2.07.56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in V1.5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Make Toshiba-3401 drives switch between XA and normal mode, dep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n the inserted disk. (Useful for PhotoCD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New option: SHOW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New option: HFSFIR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Fixed a bug which caused an enforcer hit with the "cdrom"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"cdcontrol" control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in V1.4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dded Mac HFS sup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 path table of ISO disks is no longer examined. This results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ttle speed increase. Furthermore, the FishMarket V2.0 disk by Asim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which has a corrupted path table) can now be read with AmiCDR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Bug fix: if a there is a disk change immediatedly before mounting AmiCDRO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new disk will now be recogn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AS/C support for debug process (dbproc.a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in V1.3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mproved caching algorith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New buffering options 'STDBUFFERS' and 'FILEBUFFERS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Fixed bug with locks containing wrong fl_Volume entry. Now the Amiga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ell should show the correct volume prom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New format for the Mountlist 'Startup' fi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ompiled with small memory mod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Uses utility.library in order to reduce the size of the execut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Recognizes if a non-ISO disk is in the CDROM drive and creat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'no DOS disk' volume node. This solves some problems with Audio-C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e volume node now contains the volume creation 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an now be compiled with SAS/C and DICE in addition to Aztec 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in V1.2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upport for new packets: ACTION_SAME_LOCK, ACTION_IS_FILESYSTE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CTION_CURRENT_VOLU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end 'disk inserted' or 'disk removed' event, so that the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tects disk changes f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dded fast memory option 'F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Writing ACTIONs now return a 'write protected' error statu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Unload handler after ACTION_DI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mmediately terminate program if called from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et volume label to "Unnamed" for disks without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dded support for LUNs other than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ncluded an icon for the Mount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DOS list changes now bracketed by Forbid() and Permi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Corrected another ACTION_SEEK bu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Handler cannot be killed if locks or filehandles are in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in V1.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Bug in ACTION_SEEK handling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Bug with top-level ACTION_EXAMINE_OBJECT for Rock Ridge disks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dded code to detect whether a lock stems from the current volu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r from another volume which has been removed from the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(In this case the error 'object not found'(205) is reporte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dded support for trackdisk calls. (Startup option 'T'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