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Za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2.11 de l'utilitaire AZap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(c)1992-1993 par Denis GOUNELLE, toute utilisation commerciale ou 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s autorisation �crite est strictement interdite. Vous  pouvez  copi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que AZap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e A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un �diteur binaire "nouvelle g�n�ration", capable  d'�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i bien un fichier que la m�moire, ou encore  une</w:t>
        <w:tab/>
        <w:t>disquette  (m�me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ffre pas d'outils pour vous aider � r�cup�rer une disquette  endommag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ap peut ouvrir plusieurs fen�tres d'�dition en m�me temps  et  dispo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uses fonctions, comme l'impression  d'un  bloc,  le  remplissage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la recherche d'une chain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#[1m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est interdit de se servir de ce programme</w:t>
        <w:tab/>
        <w:t>pour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indications de copyright,  ou  pour  toute  autr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aire � la loi. De plus,</w:t>
        <w:tab/>
        <w:t>je  d�conseille  vivement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sateurs non exp�riment�s d'utiliser ce programme :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squez de rendre des programmes inutilisables, ou de pe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es les informations stock�es sur votre disque dur !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 �  Pierre  ARDICHVILI</w:t>
        <w:tab/>
        <w:t>et  �  Jean-Yves  PROUX   pour</w:t>
        <w:tab/>
        <w:t xml:space="preserve">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France, la derni�re version de ce programme est disponible au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erge HAMMOUCHE, 3 rue Anatole France,  13220  Chateauneuf-les-Marti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ecevoir le catalogue complet, il vous suffit d'envoyer deux timb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utilise la biblioth�que</w:t>
        <w:tab/>
        <w:t>"reqtools.library"  (version  2.0C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�rieure), que vous devez copier dans  votre  r�pertoire  "LIBS:",  si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d�j� fait. La biblioth�que  "reqtools.library"  est  (c)1990-1993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d�sormais localis�, c'est-�-dire qu'il peut s'adapter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 si vous avez le syst�me 2.1 ou plus. Il vous faudra 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le fichier catalogue d�sir� dans le r�pertoire correspondant �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. Par exemple, s'il s'agit du fran�ais, copiez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an�ais.catalog" dans le r�pertoire  "SYS:Locale/Catalogs/Fran�ais",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 "AZap.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e d�tache automatiquement du CLI. Les arguments accept�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, AZap ouvre son propre �cran. Cette option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vailler sur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pr�sente, AZap ouvre un �cran  entrelac�</w:t>
        <w:tab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eu d'un �cran normal. Notez que cette option  est  ignor�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avez indiqu� l'option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, AZap utilise une police interne de 6x9.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pendant demander � utiliser une autre police : "nom"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 la forme &lt;nom de  la  police&gt;&lt;taille  en  Y&gt;  (pa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urier9"). AZap refusera si la police est proportionnelle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elle est trop grande pour pouvoir afficher  un  bloc  de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une fen�tre d'�dition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 une  fen�tre  d'�dition  pour 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om". N'oubliez pas les deux-points (":") � la fin du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autre argument est consid�r� comme un nom de  fichier  �  ouvrir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plusieurs noms de fichiers, mais  seuls  les</w:t>
        <w:tab/>
        <w:t>huit 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ont pris en compte. Il est bien �videmment possible d'indiquer � la 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noms de fichiers, l'option MEMORY, et l'option DEVICE. Si aucu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indiqu�, une requ�te de fichier apparait  (voir  Le_menu_Projet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ous puissiez s�lectionner 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indiquer les arguments suivants,</w:t>
        <w:tab/>
        <w:t>dans  le  champ  "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" de l'ic�ne de AZa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ou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</w:t>
        <w:tab/>
        <w:t>description  des  options  WBENCH  et  LACE  au  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l_depuis_le_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</w:t>
        <w:tab/>
        <w:t>description  de  l'option  FONT  au   chapitre  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l_depuis_le_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d�marrage, une requ�te de fichier apparait (voir Le_menu_Projet)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uissiez s�lectionner 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_fen�tre_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artie gauche  de</w:t>
        <w:tab/>
        <w:t>l'affichage  montre  le  contenu  du  bloc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, par groupe de 4 octets. La partie droite montre l'�quival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, les codes non imprimables �tant remplac�s par un point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bas et � droite sont affich�es quelques informations :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bloc (relative au d�but, en hexad�cimal), le d�placement dans le bloc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), le num�ro de bloc (relatif au d�but, en d�cimal), et  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loc. Cette derni�re information n'a de sens que quand  vous  �ditez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� DOS. Quand les donn�es du bloc ont �t� modifi�es, une �toile ("*"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�e � droite de la premi�re ligne. Si la somme de contr�le du bloc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e, le caract�re "V" est affich� � droite de la seconde  ligne  (n'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 que quand vous �ditez une unit�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'ouverture de la fen�tre, le permier  bloc  est  affich�, 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est positionn� sur le premier caract�re  de  la  partie  droit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correspondante dans l'autre partie est  montr�e  par  un  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une couleur diff�rente. Vous pouvez vous d�placer � l'aide des 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curseur. Pour  passer  de</w:t>
        <w:tab/>
        <w:t>la  partie  droite  �  la  partie  gauche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ment) utilisez la touche de tabulation. Vous  pouvez  �galemen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ner n'importe o� � l'aide de la souris. Pour modifier  les  do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z simplement les nouvelles valeurs. Dans la  partie  gauche,  seul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 "0" � "9", "a" � "f" et "A" � "F" sont accept�s.  AZap  gard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 les 32 derni�res modifications. Tant que vous n'avez pas  chang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vous pouvez annuler ces changements en sens inverse, �</w:t>
        <w:tab/>
        <w:t>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&lt;ESC&gt;. Les touches suivantes sont �galement reconn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haut</w:t>
        <w:tab/>
        <w:t xml:space="preserve">  va en d�but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bas</w:t>
        <w:tab/>
        <w:t xml:space="preserve">  va en fin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gauche</w:t>
        <w:tab/>
        <w:t xml:space="preserve">  va au bloc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roit</w:t>
        <w:tab/>
        <w:t xml:space="preserve">  va au bloc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haut</w:t>
        <w:tab/>
        <w:t xml:space="preserve">  va sur la prem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bas</w:t>
        <w:tab/>
        <w:t xml:space="preserve">  va sur la dern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gauche</w:t>
        <w:tab/>
        <w:t xml:space="preserve">  va au d�but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roit</w:t>
        <w:tab/>
        <w:t xml:space="preserve">  va en fin de 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ang�e de boutons en  bas</w:t>
        <w:tab/>
        <w:t>de  la</w:t>
        <w:tab/>
        <w:t>fen�tre  offre</w:t>
        <w:tab/>
        <w:t>les 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 (de gauche � droite) :  aller  au  premier  bloc,  aller  au 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�criture des modifications,  aller  au  bloc  suivant,  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ier bloc. Le bouton tout � droite  (GOTO)  provoque  l'apparition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te de requ�te. Vous �tes alors invit� � entrer une adresse, sous un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</w:t>
        <w:tab/>
        <w:t xml:space="preserve">  saut � l'adresse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</w:t>
        <w:tab/>
        <w:t xml:space="preserve">  saut au bloc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</w:t>
        <w:tab/>
        <w:t xml:space="preserve">  saut � l'adresse contenue dans le long mot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utilisable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</w:t>
        <w:tab/>
        <w:t xml:space="preserve">  saut � la zone m�moire num�ro 'nbr' (util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s les cas, 'nbr' est une expression enti�re,  dont  la  syntax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rite au chapitre "Syntaxe_des_express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scenseur en bas de la fen�tre permet  �galement  le  d�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que, dans tous les cas, si vous changez de bloc sans  sauvegarder 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, elles seront perdu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fermer la fen�tre d'�dition, il vous suffit de cliquer sur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de fermeture. Si le bloc a �t� modifi�  mais  non  sauv�,  AZa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confirmation. Le programme</w:t>
        <w:tab/>
        <w:t>s'arr�te  automatiquement  quand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mez la derni�r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Pro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fic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'�diter un fichier : une requ�te  de  fichier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z le fichier d�sir�. AZap</w:t>
        <w:tab/>
        <w:t>ouvre  alors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�mentaire d'�dition. Si vous avez  s�lectionn�  "RAM:"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n�tre sera une fen�tre d'�dition de la m�moire. Si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� un nom d'unit� (par exemple "DH0:" ou "Work:"),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ira une fen�tre d'�dition d'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une fen�tre suppl�mentaire,  permettant  l'�ditio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sous-menu vous permet de s�lectionner l'unit� � �diter.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alors une fen�tre suppl�mentaire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odifier les couleurs de l'�cran (une requ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 appar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 sauvegarder  la  configuration  de  AZap  :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s de l'�cran et la police de caract�res.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fen�tre courante sont �galement  enregistr�es  comm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 d�faut.</w:t>
        <w:tab/>
        <w:t>Le   nom   du</w:t>
        <w:tab/>
        <w:t>fichier   de   configuration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p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des informations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e  l'ex�cution  de  AZap.  Le  programme  vous  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t  le  bloc  courant.  Ceci  permet  d'annuler  toutes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cations, tant que vous ne les avez pas enregist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que fois que vous vous d�placez avec les  boutons</w:t>
        <w:tab/>
        <w:t>"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mier bloc", "aller au dernier bloc",  ou  "GOTO",  l'anc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est conserv�e en m�moire, et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y revenir par la  suite.  L'ancienne  position  est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ris�e dans ce cas, ce qui peut �tre utile si vous trava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jours sur les deux m�mes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 commande  vous 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soit au premier bloc de donn�es (si vous  �tes  s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), soit au bloc suivant (si vous  �tes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 de donn�es d'une disquette en O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 et que le bloc courant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 (ou un r�pertoire),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au bloc de type "r�pertoire" correspondant au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�re de ce fichier (ou r�pert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commande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sitionner directement sur le bloc racine de cette  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d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commande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</w:t>
        <w:tab/>
        <w:t>positionner  sur  le  bloc  d'ent�te  (de  fichier 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)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quatre cas pr�c�dents, l'ancienne  position  est  m�mor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n que vous puissiez y revenir avec la</w:t>
        <w:tab/>
        <w:t>commande  "Revient"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itre "Le_menu_Ed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O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  les   caract�ristiques   de   ce   que   vous   �d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chier/m�moire/uni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 et que le bloc courant est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 d'ent�te, cette commande vous permet d'afficher  les 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s</w:t>
        <w:tab/>
        <w:t>que  la  commande  "Infos"  sur  le   fichier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 correspondant � ce bloc d'ent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mprimer un ou plusieurs blocs �  partir  du 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. Une boite  de  requ�te  apparait  pour  vous 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entuellement d'envoyez la sortie vers un fichier,  plut�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 l'imprimante  ("PRT:").  AZap  vous  demandera  ensuit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bre de bloc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t apparaitre une fen�tre suppl�mentaire, avec quatr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  vous  permet  d'effectuer  des  conversions  entre  n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ires, d�cimaux, hexad�cimaux et chaines de caract�res.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saisie, c'est-�-dire une  expression  compl�te  pou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s "BIN", "DEC", et "HEX" ou une chaine de caract�re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ASC", est convertie dans les  autres  unit�es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 cette fen�tre ne bloque pas les fen�tres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sauver le contenu d'un ou de  plusieurs  blo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r du bloc courant. Une requ�te  de  fichier  apparai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tre d'indiquer le fichier o� sauver les  blocs.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demandera ensuite le nombre de bloc � sa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it bl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ettre tous les octets du bloc courant � la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.  Une</w:t>
        <w:tab/>
        <w:t>boite  de  requ�te  apparait,  entrez  la 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sir�e : soit 'c' pour remplir avec le caract�re "c",  soi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bre qui indique le code ASCII du caract�re (pr�c�d� par 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une valeur hexad�ci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Recher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ommencer une recherche.  Une</w:t>
        <w:tab/>
        <w:t>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�t,  entrez  la  valeur  �  chercher  :  soit  une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ad�cimale (pr�c�d�e par "0x", attention �  donner  un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r de chiffres),  soit  une  chaine  de  caract�re</w:t>
        <w:tab/>
        <w:t>(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). Pour chercher une chaine  commen�ant</w:t>
        <w:tab/>
        <w:t>par  "0x",  me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e la chaine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tex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hercher des suites  de  caract�res  affich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la peut �tre utile par  exemple  pour  chercher  une  zone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es. Une boite de requ�te appara�t, entrez le nombre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caract�res que doit  avoir  une  suite  pour  �tre  prise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te. Une valeur inf�rieure � 4  n'est  en  g�n�ral  pas 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�re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poursuivre la recherche � partir de  la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trois cas pr�c�dents, si la valeur que vous avez entrez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v�e,</w:t>
        <w:tab/>
        <w:t xml:space="preserve"> AZap</w:t>
        <w:tab/>
        <w:t>se   positionne   automatiquement   �</w:t>
        <w:tab/>
        <w:t xml:space="preserve"> l'en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ant. L'ancienne  position  est  m�moris�e  afin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issiez</w:t>
        <w:tab/>
        <w:t>y  revenir  avec  la  commande</w:t>
        <w:tab/>
        <w:t>"Revient"  (voir 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_menu_Edite"). Il est possible  d'interrompre  la  recherch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ap est capable de trouver une chaine � cheval sur deux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vous positionner directement sur le bloc d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un  fichier  ou  d'un  r�pertoire.  Une  requ�te  de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it, pour que  vous  puissiez  s�lectionner  le</w:t>
        <w:tab/>
        <w:t>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rcher. AZap ouvre alors une  fen�tre  d'�dition  sur 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spondante, et se place sur le bloc d'ent�te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options sont locales � chaque fen�tre  :  chang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'affectera que la fen�tre courante. Lorsque vous ouvrez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, elle h�rite des options de la fen�tr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me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ndiquer �  AZap  quand  il  doit  recalcul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mes de contr�le des blocs (ceci n'est pris en compte  qu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�ditez une unit�).  Les</w:t>
        <w:tab/>
        <w:t>choix  sont  :</w:t>
        <w:tab/>
        <w:t>"Recalcule"  (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alcule la somme de contr�le pour *TOUS* les blocs), "Dem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Zap vous posera la question � chaque �criture), "Blocs 0 &amp; 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ulement pour le bloc d'amor�age) et "Automatique"  (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a somme de contr�le �tait correcte � la le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.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auvegarde automatiquement tout bloc modifi� d�s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z � changer de 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ur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nterdit toute modification d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=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les majuscules et les minuscules seront diff�ren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non lors des reche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 de sauv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AZap doit cr�er une copie de sauvegarde d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it�s.  Si  cette  option  est  s�lectionn�e,  �  la 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ntative d'�criture, une boite de requ�te apparaitra pour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r le nom de la copie � cr�er. AZap fera alors</w:t>
        <w:tab/>
        <w:t>une 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 fichier,</w:t>
        <w:tab/>
        <w:t>avant  d'enregistrer  vos  modifications.  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erreur pendant la copie, la  boite  de  requ�te  r�apparai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vous permettre d'indiquer un autre nom. Si vous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ncel", aucune copie ne  sera  faite  mais  les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ont enregistr�es quand 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_des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capable de calculer des expressions enti�res. La  bas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est soit le d�cimal pour la saisie des adresses (gadget "GOTO")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ase correspondant au gadget  pour  la  fen�tre  de  conversion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de pr�ciser la base,  en  pr�fixant</w:t>
        <w:tab/>
        <w:t>un  nombre  par  "%"  po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ire, "#" pour le  d�cimal,  et  "$"  ou  "0x"  pour  l'hexad�cimal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rateurs connu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ou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"ou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"et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reste de la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d�calage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d�calag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ment, les op�rateurs "*", "/", "%", "&lt;" et "&gt;" sont plus prior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es autres, mais vous pouvez utiliser des parenth�ses. En  cas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yntaxe, le r�sultat d'une expression sera �gal �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s_importa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u d�marrage du programme, AZap consulte la structure 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connaitre votre configuration m�moire. Seules les zones indiqu�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istes de gestion  de  m�moire  peuvent  �tre  �dit�es.  Sauf  lor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s,  AZap   consid�re   ces</w:t>
        <w:tab/>
        <w:t>zones</w:t>
        <w:tab/>
        <w:t>comme</w:t>
        <w:tab/>
        <w:t>contig�es   et</w:t>
        <w:tab/>
        <w:t xml:space="preserve">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de l'une �  l'autre.  Utilisez  la  commande  "Infos"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itre "Le_menu_Outils" pour avoir la liste des zones m�moires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ecture et l'�criture des blocs m�moire se fait apr�s blocage  tempo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ulti-t�ches, afin d'�viter des conflits d'a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ouvrez une fen�tre d'�dition sur une  unit�,  AZap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de d�tecter son type. Certaines op�rations  seront  impossible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unit� non AmigaDOS (commandes  "bloc  suivant",  "bloc  p�re"  et  "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ine",  voir  chapitre  "Le_menu_Edite"),  mais  pensez  �  d�sactiv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cul de la somme de contr�le ! Le programme sait reconnaitre le 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ichier utilis� (OFS = Old File System, FFS = Fast File System) et  g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deux syst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a �t� �crit principalement en langage  C,  sur  un  Amiga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1 (10 Mo de m�moire, lecteur de disquettes interne HD,  disque 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100 Mo, lecteur SyQuest externe de 88 Mo, lecteur de disquettes  exte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eur 1960 et imprimante Star LC24-10) connect� par un cable null-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A500 avec 1 M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14-Oct-92, 36084 octet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emi�re version diffus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 16-Oct-92, 3608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ne marchait pas si l'�cran public par d�faut  fai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ins de 648 pixels d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15-Nov-92, 3696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commandes "Bloc d'ent�te" et "Ex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pr�s une requ�te de fichier, ouvre une fen�tre m�moire  si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oisi "RAM:" ou une fen�tre d'unit� si on a choisi un nom d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1-Nov-92, 3697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ne comprenait plus la forme "�n" pour le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5-Dec-92, 4000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Cherche 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requ�te de la commande "GOTO" conserve l'ancienne valeur s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une recherche de chaine �choue, affiche un  message  "toto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uv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unit�s peuvent �tre d�sign�es par leur nom logique (� 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dans la requ�te de fichier, sauf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2-Jan-93, 406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Sauve b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"Imprime" demande le nombre de blocs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"Infos" donne le type de disque (OFS/FFS/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nctions de recherche regroup�es dans un nouvea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nction "Remplit bloc" d�plac�e dans le menu "O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</w:t>
        <w:tab/>
        <w:t>dans  la  gestion  de  la  polic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�faut, et de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7-Feb-93, 421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ti�rement local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21-Feb-93, 417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Gestion de la requ�te de fichier am�lio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 erreurs  corrig�es  dans</w:t>
        <w:tab/>
        <w:t>la  gestion  des  option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2   13-Mar-93, 422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 de gourous avec un 68000 (quelques pointeurs mal align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 d�tache � nouveau du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en�tre "A propos..." a un gadget de ferme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3   15-Apr-93, 4229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 dans l'�valuation des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: oubliait parfois de remettre �  z�ro  l'ind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bloc modifi�" quand on changait de b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4   24-Apr-93, 42468 octets (Fish #8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ndique le nom complet des fichiers dans le titre de la fen�t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s la fen�tre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nnait tous les syst�mes de fichiers de l'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 dans la gestion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5   10-May-93, 426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erreurs corrig�es dans la fonction de recherche (hex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6   18-May-93, 4269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Quelques  erreurs</w:t>
        <w:tab/>
        <w:t>corrig�es  dans  la  fonction  de  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in/dec/hex/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7   03-Jul-93, 4354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8   29-Jul-93, 4358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 cas d'erreur de lecture sur une disquette ou  un  disque,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sher l'�cran et affiche un secteur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 15-Sep-93, 4420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'un ascenseur en bas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tilise les nouvelles versions des fonctions  GetDefaultTex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OuvreEcr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   22-Sep-93, 4418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tr�s dr�le corrig�e dans  la  recherche:  en  cas  d'�ch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'affichage n'�tait pas mis �  jour.  Du  coup,  les  valeur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tets �taient modifi�es  quand  on  d�pla�ait  le</w:t>
        <w:tab/>
        <w:t>curseur.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rtain cas on pouvait m�me faire descendre le curseur en  des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la derni�re ligne, et les valeurs des octets s'affichaien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sus l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