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Amiga Release 2 (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Barry McCon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You may freely distribute it, and charg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 to cover expenses.  It must remain unmodified, and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(and optionally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is explicitly given permission to place this program on hi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llection.  Walnut Creek are also allowed to use it on thei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PriMan, or have any bug reports or suggestions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-mail (or a postcard, if you don't have access to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free software, you use PriMan entirely at your own r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start off World War 3 by discovering a bug, then I can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n is a fully Style Guide-compliant program for viewing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asks, and performing some actions on them.  The window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ppears can be resized, the fonts used can be chosen from 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customised settings can be stored in the ToolTypes.  PriMa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 few extra features available under Release 3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notice these unless you examine the source code carefull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n allows the user to change the priority of any task with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se.  Unlike most other utilities, you need only drag a slid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-- there is no messy clicking in string gadgets,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riority, and typing in a new one.  Also, there are buttons to sig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with Ctrl-C, and remove it from memory.  Optionally, an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?"-style requester can prevent you from doing this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i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stView gadget.  This is where all the tasks are displayed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lider gadget.  Drag this and let go to change the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's priority.  Alternatively, click to the left or right of th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ority in steps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eak button.  This will signal the task with "Ctrl-C". 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if they receive this signal.  It is a nice way of let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want it to finish, as it gives it a chance to clean up af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 will wait for half a second after sending the signal, to give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exit, before updating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ill button.  This is nastier than the Break gadget, as it doesn'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 say in the matter.  It just removes it from memory, meaning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not be closed, memory regions may not be freed up,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 to other tasks, etc.  This button should reall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last resort for tasks that have gone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moving a task that has exited since PriMan's display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s NOT a good idea!  PriMan does some simple checking to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this, but it is not 100% foolproof. (99.2%, actually. :-)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rashes because you told PriMan to remove a non-existent task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to blame but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s button.  This will open up the settings window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ze gadget (lower right border of window).  You can make the window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ccommodate only two tasks in the ListView, or large enough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All the gadgets in the window will be redrawn to fit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few keys you can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brings up some information about me, and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and Return keys both update the ListView.  Note that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xpensive, as it must disable task switching and interrupt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through both of Exec's task lists, making a copy of each 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m into alphabetical order.  Thus you may get a serial err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a modem transfer, or the pointer may "flash"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alternates between "narrow" and "wide" scales for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if it is not disabled.  Normally, the slider display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-25 and +25, as it is unusual to find a task with an extremely 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igh priority.  By pressing Tab, a "wide" scale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move the slider outside the -25 to +25 range. 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automatically if you select a task that happens to have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Gadget Font..."  This will bring up the standard ASL Font request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font used for all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List Font..."  A different (non-proportional) font need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View, as otherwise the second column would not line up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Confirm actions?"  If you are afraid of accidentally signa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 task, select this checkbox.  PriMan will then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before performing either of thes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button.  This will write out your font choices, confirmation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 size and position to PriMan's ToolTypes, held in the PriMa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choose "Get Info" from Workbench if you need to change these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oolTypes already present that PriMan does not recogni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 Valid ToolTyp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= left edg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     = top edg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   = windo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= window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FONT  = name of font used fo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SIZE  = height of GA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FONT = name of (non-proportional) font used in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IZE = height of LIS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 = YES|NO - the "Confirm actions?"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n's internal defaults will be used for any ToolTypes that are mi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both a name and a height for either of the fo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 will use your Workbench Preferences settings for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/Shell users currently don't get the facility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as the PriMan.info file can not be easily accessed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"Save" gadget will be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button.  PriMan will use these settings, but not write them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Like the Save button, the main window will be redrawn if you ch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cel button.  Go back to the main window without making any chan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 on the window also perform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ity interface, so you can have it running all th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and pop it up with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Guide documentation (and online help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shortcuts for all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messages instead of just bombing out. For example, if PriMa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nts you asked for, it will simply exit without even saying 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sorry about the icon -- I'm a programmer, not an artist! :^)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cheme is also probably completely different to yours.  Prettie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atefully accep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go to Eddy Carroll, for testing, suggestions, and being kind enoug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for me until I got my A3000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 Barry McConn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iper's Holl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llcrest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blin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bmccnnll@unix1.tcd.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2:263/150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