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32m#[43m  S _ ANIM5  V1.3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1m #[33mSelf-Displaying Anim5#[31m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  S_ANIM5 is a programme to turn Anim5 animations (DPaint, Video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-Anim etc) into self-displaying files.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have just created a really superb animation and you want to s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world; in what form do you distribute it?  Here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 (figures given are for the "Ripples" animation on Fish #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it uncompressed and include an animation display program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iew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pples 673020,   Superview3.0 9472           #[32mTotal 682492 bytes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it (PowerPacker) and include PPAnim to display it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pples.pp 470920  PPAnim 7404  PP.library 6076  #[32mTotal 484400 bytes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t together with Superview, and include the archiver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(LHA) 405651,  LHA  53440             #[32mTotal 459091 bytes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e P-Compress instead of PowerPacker, P-Reader decodes an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pples(P-Compress) 425232  P-Reader 30472        #[32mTotal 456704 bytes#[31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turn it into an S_Anim - no display tools, decompress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pples.se 431236                             #[32mTotal 431236 bytes#[31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k space is the criterion, The S_Anim solution wins outrigh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Convenience#[31m:  no mucking about with de-Archiving, loading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display prograames around, setting icon default too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 XIcon 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Portability#[31m:   The pic can be transferred anywhere without worry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a suitable decompressor/display tool is available, 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Sound#[31m:  Along with the P-Compress solution, S_Anim will handl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of animations produced by P-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Speed#[31m: At a CLI it is a quicker to type "Ripples.se" than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h0:c/PPAnim Ripple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the real point is that it gives you a file that can be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to disk without having to even consider whether suitable de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rs are on them, and can distribute without having to consid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s have any means of decompressing and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_Anim5 is one of a family of tools for the production of self-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S-Text and S-Pic have already been released.  S-Exec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32m#[43m INSTRUCTION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the executable animation open a CLI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Anim5 -[switches] &lt;anim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wich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Run continuously until stopped.  The default is to run o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x  Set framing rate in frames/second.  x should be between 1 and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to use whatever rate was set by the cre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_Anim5 -c -r8 Ripples Ripples.se would create the S_Anim file Ripple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hen executed would run continuously at a framing rate of 8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ways where switches indicated by '-' are used the anim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file names should not contain hyphens!  (Note that the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`S_Anim5', not `S-Anim5' as might have been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outfile&gt; must be different from &lt;animfile&gt;, you can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anims with their executable offspring.  It is a good idea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nsion (.se) to the outfile to distinguish it from a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executab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orkbench use provide the executable with a TOOL typ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e anim treat the file just like any other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CLI type the name, use RUN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 double-click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window will open, asking you to click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 the animation and to click again to stop and clear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2m^^^^^^^^^^^^^^^^^^^^^^^^^^^^^^^^^^^^^^^^^^^^^^^^^^^^^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nim5 is Freeware.  It may be copied and distributed freel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harge for non-commercial purposes.  Authority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hould be obtained from the auth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can be accepted for any loss occasioned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bug-reports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 A. Wyn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 6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