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D FREQUENCY V37.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,1993 Mello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chael Bo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Vorw�rtsstra�e 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 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Frequency is a shareware product. This means that it can be us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d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is charged 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distributed ONLY in its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ocument is copi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 The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using it is to the user himself. In no event I (the auth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direct or indirect damage, loss of data or crimi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due to the use of this program. If you do not agree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ha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D_Frequency1mb</w:t>
        <w:tab/>
        <w:t>; small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_Frequency          ; large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ion_History.txt</w:t>
        <w:tab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_Report.txt </w:t>
        <w:tab/>
        <w:t>; Bug R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txt          ;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D_Frequency.doc </w:t>
        <w:tab/>
        <w:t>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1 MB of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urboboard would be fine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Frequency is a powerful program that allows you to create tun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rack HD-sequencer. This means that you can create long long tu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space on your hard dis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only a cut down version of the original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r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is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ex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Sampling Rate is about 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quencer is limited to 9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a complete version sending a fee of $30 US or 50 D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h, euro cheque, postal orders 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w�rts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contains the complete version of th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ENGLISH or GER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 version the sampling rate is limited to 22 khz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nages sampling rates from 32 khz on standard a500 upto over 6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a name for your sample, then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record button. Now the VU meter shows the signa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pler. Now you can watch the input on the VU met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cord level. You have the best input level if you have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aks above the VU meter in the overpea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the right mouse button to record the sample on h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d is to slow for a special sampling rate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top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saved as a standard iff8SVX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hown in the big sample area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y a recorded sample. You can use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now be replayed by DMA. You can also cu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ample is beeing played (ffwd. and rwed.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 the sample press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Q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method of replaying a sample. This routine replay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u routines, dma is not used, therefore sampling rates upto 65 kh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this routine. The quality of this routine i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m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ample has been loaded you can edit it on the samp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 part of the sample by press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 and releasing it somewhere else on the samp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into the sample by pressing RANGE if a mark has been pic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in the zoomed range by pressing the &lt;,&gt;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displayes the whole sample if a sample has been ran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rked a sample and you press FADE IN the sample will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he sample untill the first point of the mark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rked a sample and you press FADE OUT, the sample will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point if the marked range untill the 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range will be cut away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change the volume to the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be echoed to the sel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X, PH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both two parameters: The first paramet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alex field. This is the length of the effec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below the phase button, this is the amplitude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ffect press on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r allows you to create a four track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of the playlist have to be selected by using the NE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lect any iff 8svx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ange the parameters of the selecte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ample in the viewlist display. Now you are able to change the 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ple should be started beeing played and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channel for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ce you can LOAD and SAVE a playlist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laylists can be replayed from the main Screen pressing HQ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Q Replay routine still uses DMA Acess, that means that sampl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876 hz are replayed with 30876 hz. a version that uses cp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oming up in further releases (only &gt;=6802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written on A1200 with 2 MB Chip, 4 MB Fast &amp; 68882 25 MHZ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B Conno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ASMOne V1.01 &amp; GadToolsbox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KS 2.04 1 MB Chip 2 MB Fast, Multi-E. 2.2 85 MB Quantum ELS 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 120 MB HD, V 37.129 tested (failed)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now should work (hopefully), I had no time to test it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HQ-Replay routines take completely over the machi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, so don't care about enforcer h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ing some interrupt hacks in supervisor mod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code this part of the program in a more accurat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