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Restore V2.40    (27-JUL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Mikael Nordl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cRest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Restore is a utility for those people who wants to transf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SDOS-machines to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when you have downloaded a bunch of files o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have dl:ed at your job, it's cheaper that way:-) ) and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ed to your Amiga. Most files you have downloaded are .LHA and .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are rather big. Instead of copy every file to PC-disks,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a backup of your files and use this utility to restore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miga. Perhaps one file is 789234 bytes big, try to put tha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Kb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he solution to all you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the MSDOS program 'BACKUP' on your PC and backup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you have a bunch disks and then this faboulus utility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ndles the 'BACKUP' command on DOS 3.30, 4.X, 5.X. Perhaps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ower version's but I haven't tes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read ANY valid unit or path, so if you want to copy the backup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drive and the run this program it gonna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ell. OS2.0 is certainly needed for this. And th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Nico Fran�ois is also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 are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filesystem or similary system (you have to be en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ormatted disk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n, lets go on with the main thing or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use the mouse or the keys for the differen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this gadget, then you tell the Amiga to remove this ta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cessors tasklist.  (Nice 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To Restor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dget can be activated at ANY time. When you activat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ask you if it shall restore that file or no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s currently restoring a file when you activate thi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t's currently processing will be restored, and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ed for every file thereafter, until you deactivate it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 the file it's currently asking you about an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It will create a screenblink when it wants you to answer if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 a fi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s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Configuration Scree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, you MUST specify. This is just the path or devic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o look after the backup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ither type in the path or utilize the gadget and a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on't enter anything in the first requester, then a file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 and you can click your way to the path. If you select Canc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requester then you gonna clear tha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, you doesn't have to specify. But if you have 2 drives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 2 Crossdossystem and you can have 2 sourcepath's. Simple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rest you can look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, you also MUST specify. Its where the restored data will be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 for the rest, LOOK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restore the backup with dir's and original path'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ount 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utilize this gadget then PcRestore will try to moun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s. It uses the Amiga's c-command 'Mount' so you'd better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disk if you want to use this option. I thought it wa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like this cause when Commodore upgrade the 'Mount' command, Pc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use the updated version instead of using my version which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nna be old and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yclegadget has thre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lways" Replace File: PcRestore will not check if the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tor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ever"  Replace File: PcRestore will not restore a file if i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sk"    Replace File: PcRestore will pop up a gadget for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want to Replace, Rename or Skip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yclegadget has thre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 Rename"    On Restore: PcRestore will not change the filenam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uto Rename"  On Restore: PcRestore will change the first char to c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est will be changed to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n Rename"   On Restore: PcRestore will pop up a gadget for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new name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the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config, without sa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nothing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tart PcRestore you can use a 'S' option. If you do tha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Restore will begin to restore directly with the pres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PS &lt;screenname&gt;' option if you want the PcRestore window on a non-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uuuuu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DISCLAIMER ****** DISCLAIMER ****** DISCLAIMER ****** DISCLAIM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take any responsibility if this program destroys an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important data, or destroys any other things. It's up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call this program ShareWare so if you use this program an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orth something then send me some cash in US$ or SEK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e useful program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ash, bugreports, improvements etc. to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kael Nord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stigen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52 41 K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kael Nordlund 2:205/604.3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have currently payed some ShareWare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Ko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 Gran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h Berthi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ig Kamphe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tan H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. I also want to thank Kenth Berthilsson for some basic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nks to Mats Granstrom for some nags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, Bye and hopefully you will hear from m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