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-CAD saves drawings in binary files.  This allow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to be written and read very quickly and with full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yields very much smaller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binary format is likely to be inconvenient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knowledgeable users who might want to, say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"drawings" with a computer program for display by Intro-C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tro-CAD to plot data, etc.  Intro-CAD does a good job of "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t-matrix printers, for example, and some users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txt_2_icad and icad_2_txt translate between Intro-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format and an ascii (text) file format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xt_2_icad reads a text file with an extremel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ing structure and generates a binary file that Intro-C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as one of its own files.  Thus, all users get the benef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format for loading and saving, while the few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eeds can work their magic without the hassle of an in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standard file format.  To use this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T_2_ICAD TXTFILENAME CAD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XTFILENAME is the name of an existing text file,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which is to be translated.  CADFILENAM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new Intro-CAD drawing file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cad_2_txt does the reverse translation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D_2_TXT CADFILENAME TX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DFILENAME is the name of an existing Intro-CAD drawin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ILENAME is the name you want the new file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 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, y1, etc., are horizontal and vertical coordinate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nected by lines when displayed.  These may be integer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or a mixture of the two.  Lines containing the optio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per line) begin with a '*'.  The flags are complete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the following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text file suitable for input to txt_2_i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fact, this entire file is suitable because txt_2_icad ignor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n't begin with two numbers or an asterisk.  More correc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such a line as the separator between two "lists"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up an Intro-CAD "primitive object".  A blank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separa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 4        This sets the default color for objects which follow.  (It'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define the default color later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100     This is a bo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&gt;          The object above this mark is in a group with the object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 4        The object above is in color 4 (whatever color that may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L 2        The object above is to be rendered in Intro-CAD line typ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150     This is a l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 5        ..in color 5 and line type 0 (solid) since no "*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