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6, while I was tutoring a chemistry student on the art of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equations, it occurred to me that the undetermined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looking for were just algebraic unknowns that could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solving a system of linear equations for them. I soon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explain my quasi-algorithm to others, but I also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distributing ChemBalance might encourage peop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approac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ChemBalance, v2.0, (Copyright 1993) is distribu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to all who want to use it. Anyone may redistribute i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 long as due acknowledgement is given to the autho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 version number. Version 2.0 is an improvement 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dFish 759). The current version is much better at error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unbalanced equation, and it now prints out the final balanc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order when UDCs are used. Most important, it now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ular equations and puts the solutions in the file `ram:solu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xpecting to put out improved versions based on proved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rogram, so please feel free to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Reany                    Phone: (602) 995-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8 W Myrtl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 AZ  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. What follows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ChemBalance, but if you'd like a more thorough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2.00 and I'll send you a copy of the user's manual for Chem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let me know if you'd be interested in improv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m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will overwrite the files ram:list, ram:my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m:solutions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you must have ARexx ready to go. With tha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hemBalance in ram: then open a shell or CLI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 ram:chembal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e need to establish som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RHS" =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"LHS" =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"total number of terms" means the sum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oth side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"eq" is short fo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"coef" is short for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"terminal coef" is the coef of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of the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n eq that has at least as many elements a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tal number of terms is said to be "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f an eq is not regular it is said to be "non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"ansatz" means a tr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ntax rules for ChemBala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"=" to separate LHS from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 "_" to indicate a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 "*" to preface a (generalized) hydration such as ...*6H_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..*NH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 any single capital or any singl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small-case letter a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ested parenthese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llowable input characters are all 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digits, "+","=","_","*"," ","(",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arentheses cannot follow an asterisk in a give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rmation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ach eq has exactly on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oth sides of every eq have at least on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ach eq has at least one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us each eq has at least 3 terms (total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 eq can have up to 7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very element in each eq must be found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only 1 or 2 digits may immediately follow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only 1, 2, or 3 digits may immediately follow an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put or in intern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use the "+" only as a binary operator 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 does have its limitations. It won't do very simp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_2 + O_2 = O_3. If anyone would like the program to do 8 terms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bit of explanation. It's pretty obvious that every un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that has a solution, has an infinite number of solut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ltiplying the solved eq thru by any positive integ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ef's are determined only up to their mutual ratios. We can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solution then (at least for regular eq's) by setting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's to a fixed integer. For convenience ChemBalance always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erminal coef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an example. Consider the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 + O_2 = CO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a variable in front of each term to be solved fo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ut a 1 in front of the terminal term, thus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 + yO_2 = 1CO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have two unknowns, so we need two elements in the eq to sol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 luck, since we have carbon, 'C', and oxygen, 'O'. (Thu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q.) Next we balance the eq one element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   term1   term2   ter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1x   +   0y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:        1x   +   2y   =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some linear algebra you can solve these type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perhaps by using Cramer's rule (which is what ChemBalance 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esent problem can be easily solved by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1,  y =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ction was introduced because of a mathematical obj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ormation determinant. It's there to keep us honest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terminant is different from zero you get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equal to zero, you don't---at least you don't for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you've chosen. In the present example it's do or di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element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hemBalance does not like to deal with fractions (a trait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me), so it eliminates them by multiplying the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thru by the value of the transformation determinant. The form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oef_1 x Lterm_1 + ... + Lcoef_L x Lterm_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ef_1 x Rterm_1 + ... + det x Rterm_(terminal_term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coef's are integers. Well, we did have "unique" co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hanged them. That's OK. We may change them again to pu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reduced" form, a form in which there is no prime integ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vide all the coef's. Actually, it's the existence of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eq for regular eq's that is of importanc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 finds the elements it needs to set up th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's in the elements_list. In the last problem it contained only 'C' and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the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_2 + Cl_2 = SO_2Cl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ain the three elements 'S O Cl' in the elements_list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the sake of argument, that they're in it in that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ChemBalance goes to form the 2 linear eq's it needs,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eftmost elements in the list, after "balancing" for 'S' and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completely ignored the second term on the left.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et = 0' problem. What ChemBalance does about this is fairly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but not perfect in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thing to do is to make sure that ChemBalance take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o balance from each term, but for this version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icly permute the elements_list and then try again. Don't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it seems to work very well. In this case the new lis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'O Cl S'. Then ChemBalance would balance for 'O' and 'Cl', whi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s to bear, and the solu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how some typical form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 (NH_4)_2Cr_2O_7 = Cr_2O_3 + H_2O + N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 CoCl_2*6H_2O = CoCl_2*4H_2O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hemBalance enter "quit"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hemBalance with the hope that people would use it, li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out its algebraic quasi-algorithm. It's good for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even better for actual use. Compare sol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emBalance to doing them yourself by any metho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l + H_2SO_4 + MnO_2 = Na_2SO_4 + MnSO_4 + H_2O + Cl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O + CuSO_4 + NaOH = RCOONa + Cu_2O + Na_2SO_4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+ KMnO_4 = H_2O + KCl + MnCl_2 + Cl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7H_16 + O_2 = CO_2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12H_22O_11 + H_2SO_4 = C + H_2SO_4*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8H_18 + O_2 = CO_2 + CO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N + FeCl_2 = K_4Fe(CN)_6 + K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+ Fe_2O_3 = P_4O_10 +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15H_32 + O_2 = CO_2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version 1.0, ChemBalance 2.0 can solve nonregular eq'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we'll see how to it uses user-defined coefficien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m. Consider the nonregular 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_4 + O_2 = C_2H_2 + 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ve terms but only three elements. One way to get Chem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it is for the user to put in at least two coef's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_4 + 1O_2 = C_2H_2 + 2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t's true you've balanced for 'O', but you've als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not actually) knocked out 'O' from the elements_li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xed terms combine to form a single constant term, result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ular eq having four terms but only two elements, 'C' and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So tha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try to balance it for 'C', depending on how we do it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a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H_4 + O_2 = 1C_2H_2 + 2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H_4 + O_2 = C_2H_2 + 2CO + 7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try the alternative ansatz for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H_4 + O_2 = 2C_2H_2 + 2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differen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H_4 + O_2 = 2C_2H_2 + 2CO + 10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at about this solution is that it is not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olution. They are in fact nonequivalent! Notic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differ by the balanc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CH_4 = C_2H_2 + 3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let ChemBalance solve nonregular equations is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equation and ChemBalance will prompt the us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in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_4 + O_2 = C_2H_2 + 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ChemBalance will return with a long messag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. You have two choices: 1) hit return and enter the U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or 2) enter the lower and upper coefficients for Chem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(if you enter just one number ChemBalance will regard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value to try). If you use method 2) then ChemBalance will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coefficients and each time a solution is found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`ram:solu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can imagine many high-school chemistry student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 a lot of fun to play w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