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ickIt - Version 1.02 (written 12th April '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Andy Dea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mission is granted to make and distribute verbatim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provided the copyright notice and this permiss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rv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 guarantee of any kind is given that the programs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are 100% reliable. You are using this material 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risk. The author *can not* be made responsible for any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aused by us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ackage is freely distributable, but still copyright by 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n. This means that you can copy it freely as long as you don't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than nominal copy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mission is granted to include this package in Public-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s, especially in the excellent Fred Fish Amiga Dis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ing CD ROM versions of it). The distribution fil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ed to Bulletin Board Systems or FTP servers.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is program you must use the original distribution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ickIt-1.02.lh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of the programs nor the source code (nor parts of it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r used in commercial programs unless by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AmigaDos 2.04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tick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ickIt is a computer replacement for the ol' Post-It not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stick notes onto your screen which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re-boot; useful to remind you of thing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Unlimited number of note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The notes remember where you lef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User-defined font name/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User-defined not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User-defined text/background colour (yep, they can b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User-defined delay at startup to avoid disk thr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User-defined filename for no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 xml:space="preserve">Standard Workbench 2 interface, with keyboard shortcu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igned with the wonderful "GadToolsBox" by Jan v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Ba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I Write Stick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ickIt was written with a job to do... to replace all the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aper I used to leave around to remind me to do something.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to write a program to do that with the minimum of fuss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ice clean Workbench 2 interface. I have tried to mak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ble enough for each user's needs, without over-do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such utility available in the Public Domain at th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 NoteIt! written by Ryan J. Bruner has appeared whic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me to actually finish the documentation and release Stic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Stick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double-click on the ic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will always needs a note file to run, and by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called "StickIt.notes" and is located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Use the tooltypes in the program icon to config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ickIt has 2 modes of operation. EITHER it is showing the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 OR it is showing the edit window to allow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information kept in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 notes are being displayed, the user may positi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by dragging the note with the drag bar. The position of th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ored when the note fil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note can be temporarily hidden from view by double-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(not on the drag bar) or typing "h" while the not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will remain hidden for the current session, unles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note visable again by using "Show" in the edit window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. This information is not saved, as all notes are sh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dit window can be brought up to edit the notes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mouse button or typing "e" on the active note. Thi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current note in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note can be pushed behind other windows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pth gadget, or typing "b". The current no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infront of other windows by either using the depth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yping "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actions to do with the saving of the note file, qui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adding and deleting notes must be done from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window is brought up by clicking with the righ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active note. It is also brought up if an attempt is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ll the current notes hidden, or the StickIt is ru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IT=YES tooltype, or there are no notes in the no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a new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done by clicking on the "Add" gadget or pressing "a"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e " and "Title" fields are cleared and your cursor is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Title" field. The "Title" field contains the text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the note's drag bar. Pressing &lt;TAB&gt; will move your cur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Note" field. Here you can type the main text that will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dy of the note. Pressing &lt;TAB&gt; will move your cursor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 field. As with version 1.02, &lt;RETURN&gt; will also cycl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e" and "Title"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are happy with the text, click on the "Add" gadget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ote will be added to the list. The new note will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ont of the list and will be drawn last, and so will be in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notes overla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ing the curre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urrent note is that one which is currently on displa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window. Selecting "Delete" from the "Edit" menu (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= RIGHT AMIGA + B) will remove this not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, copy, pa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cut (keyboard shortcut = RIGHT AMIGA + X), copy (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cut = RIGHT AMIGA + C) and paste (keyboard shortcut = RIGHT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V) notes using the "Edit" menu. This is useful to re-arr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in which notes are drawn or create multiple similar no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xisting note. StickIt uses its own internal clipboard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's. You can't cut/copy/paste information between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rr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ng the curre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change the information in the current note, simply al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n the "Title" and "Note" text fields. Instead of just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ext gadgets, keyboard shortcuts "t" and "n"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ing the curre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notes by default are visable when StickIt is run.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"Show" gadget (keyboard shortcut = "s"), the note can be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view - useful to stop notes that you've acknowledg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ing up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ing the curre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urrent note can be changed by using the back and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 at the bottom of the edit window (keyboard shortcuts = "&lt;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," and "&gt;" or "."). The front and back of the list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with the "Front" and "Back" gadgets (keyboard shortcuts = "f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b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ing al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see the effects of your edits by selecting "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..." (keyboard shortcut = RIGHT AMIGA + N) from the "Edi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Return to the edit window by clicking right mouse button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note. Alternatively press click on the "Notes..." gadget in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ing the current not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oose "Save" (keyboard shortcut = RIGHT AMIGA + S)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" menu to save the current notes to the no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ing the current not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oose "Open" (keyboard shortcut = RIGHT AMIGA + O)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ject" menu to open the current note file, replacing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with those of the note file. You will be warned i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nu it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ute about window. Click on the window to make it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quit the program. Will warn you if the not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Sti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ickIt is entirely configured from the icon's tooltypes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e enclosed in parenthesis is commented out, causing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FILE=&lt;filename&gt;</w:t>
        <w:tab/>
        <w:tab/>
        <w:t>Default:StickIt.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gives the filename of the file that will used to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information. The default file is "StickIt.notes"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Other possibilities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FILE=s:StickIt.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FILE=ENVARC:StickIt.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NAME=&lt;fontname&gt;.font</w:t>
        <w:tab/>
        <w:tab/>
        <w:t>Default:Helvet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the name of the font used to write the text in the 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font name is given, StickIt tries to open Times font. F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the default screen font is used. My personal favourite fo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unod" given away with Commodore's "AmigaGuide" distribution (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AmigaGuide - WHY NOT!?!). Failing that, a nice hand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may look good, anyway I digr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must always put a ".font" postfix after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, otherwise StickIt will not find the font (eg `Times.font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`junod.fon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&lt;number&gt;</w:t>
        <w:tab/>
        <w:tab/>
        <w:t>Default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size in points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HEIGHT=&lt;number&gt;</w:t>
        <w:tab/>
        <w:tab/>
        <w:t>Default: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ight of each not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WIDTH=&lt;number&gt;</w:t>
        <w:tab/>
        <w:tab/>
        <w:t>Default: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dth of each not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COLOUR=&lt;number&gt;</w:t>
        <w:tab/>
        <w:tab/>
        <w:t>Default:1 (B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umber of the colour of the pen used to print the ma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te. Note the English spelling of "colou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COLOUR=&lt;number&gt;</w:t>
        <w:tab/>
        <w:tab/>
        <w:t>Default:0 (Gr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umber of the colour of the pen used as the backgrou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. Users with &gt;4 colours may wish to make this value tha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l yellow, to give the "look and feel" of a real PostIt note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 spelling of "colou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=&lt;number&gt;</w:t>
        <w:tab/>
        <w:tab/>
        <w:tab/>
        <w:t>Default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 delay in seconds before the note file is load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ful if StickIt is placed in the WBStartup drawer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loaded at startup. If this value is set to a few seco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tickIt will not be competing for the drive at the same ti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is loading appl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EDIT=&lt;YES&gt; or &lt;NO&gt;</w:t>
        <w:tab/>
        <w:tab/>
        <w:t>Default: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rmally StickIt will start by displaying all notes pres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e file. If no notes are present, the edit window is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. By setting STARTEDIT to YES, you can force StickIt to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window even if there notes in the not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OT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ndard WBStartup command to tell Workbench not to wa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 to finish executing before continuing with the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Empty N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ickIt requires a note file to operate; StickIt will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error if the note file can't be found. In order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file, I have provided an ARexx utility to do this.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blank file called "s:StickIt.note" then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-click on the "CreateEmptyFile.rexx" icon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:StickIt.note" as the filename. Then change the tooltypes of Stic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"NOTEFILE=s:StickIt.no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you need ARexx running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Commodore for the Amiga. More programming util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needed from C=. AmigaGuide and the ROM Kernal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s are a start, but can we also have a window designer, the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nd information about new system routines. Wishful thin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Fred Fish for his EXCELLENT library, I just hope that h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get the support in order to ru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The organisers of Aminet. Thanks for a well organised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 lucky souls with anonymous ft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All the shareware / public domain / freeware authors for 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cell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ckIt has been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miga 50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M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M 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bench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odore A590 hard drive, 85M Connor SCS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botics VXL30 accell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miga 120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M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0M internal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rnal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 xml:space="preserve">All data is stored in a linked list and so there is no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umber of notes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29 characters can be used in the `Title'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255 characters can be used in the `Note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have no real intention to continue improving the program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using the program myself for a while now and can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bugs in it and it does the job for which it was intended. Besi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between writing StickIt I have a PhD to be getting on with :)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if you do find a nasty bug then let me know and I'll d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y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ctronic Engineering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ringto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1E 7J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adean@eleceng.ucl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use and enjoy this software then send me a postc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me how far StickIt has reached. Go on, it'll only tak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 very much,</w:t>
        <w:tab/>
        <w:t>Andy De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