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v1.06</w:t>
        <w:tab/>
        <w:tab/>
        <w:tab/>
        <w:tab/>
        <w:tab/>
        <w:tab/>
        <w:tab/>
        <w:t>Task 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 An EXPERT USER Tool for changing any tasks prio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gnalling a task. This tool requires Kickstart 2.0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[task address|task name] [PRI priority] [SIG signal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ChangeTaskPri cannot change task priorities of non-DOS-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:Break cannot signal a non-DOS-process - 'Task' can!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ask' without parameters to get a list of all waiting ta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miga. If you run 'Task' without giving any task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'Task' changes its own Shell-Process-priority (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ChangeTaskPri &lt;priority&gt;) or signa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specify address AND name because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100%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- tasks address. This value must be given as a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, e.g. $0034B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- task name. This is your tasks name if you don't k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(e.g. in script files). This argumen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SITIVE! If you want to changepri/signal a DOS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specify e.g. "palette" (the process name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ckground CLI [palette]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/N - new priority for task. This is a value between 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127. Usual values are between -10 and 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 - dos signals. That could be C, D, E or F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m.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means 'breaking' a task, F signals 'bring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ctivate 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iven ADDRESS is a valid waiting tasks address o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a waiting task, 'Task' sets the task prio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alue and/or signals the task. If anything is wrong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is given, 'Task' shows a list of all waiting ta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. Tasks without name that are not waiting for any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shown because they should not be modified by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$0034b700 pr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printer.device pr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pri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palette sig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font pri=4 sig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ol is for EXPERT USERS ONLY. I'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caused by 'Task'. This program may free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ny profit as long as all copyright notices are left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'Task'-files are distribut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sk</w:t>
        <w:tab/>
        <w:tab/>
        <w:t>22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sk.doc</w:t>
        <w:tab/>
        <w:t>269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/donations/bug reports/questions...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bias Ru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Johann 6/VIII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91056 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tsruland@immd8.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ask' was coded in assembler for minimum size and minimum bug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is available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migaDOS manual, "ChangeTaskPri" and "Bre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