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I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S.R. &amp; P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User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Programmer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 is  whatis.library  ?   It  is a shared amiga library which 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 to easyly recognize type of files (ilbm, 8svx, maxiplan, 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,  etc....) BUT the final user (non-programer user) can define new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all programs which use whatis.library can recognize this new typ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oment  only  BrowserII,  For  and  AddIcon use whatis.library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 to  rewrite  Icon  ( a program which make WorkBench 2.0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which  have  no  icon), and I encourage all programmers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 so users can define new types only one time and every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  I actualy work on version which support the datatype of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so  user  of whatis.library can use both the customisable what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andard datatyp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example,  you  love  graphics, you digitize lots of imag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 commercial  program  which  produce  file  ".img", 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  can reconised it, well, you define this new type in S:Fil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hatis.library  know  what  it  is, so you BrowserII can do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 on  your  file ".img", but all program which use whatis.libra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ised  the  ".img"-type  you  just  defined  and  can do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do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 type  that  whatis.library reconize without any S:FileTyp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DEVICE  VOLUME  ASSIGN  DIR EXECUTABLE EXECPP40 EXECPP30 EXECPP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OBJECT  LIB  IFF  ILBM  ILBM24  ANIM  8SVX SMUS FTXT PREFS TER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ATA PPDATA ZOO LHARC MED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 user.   All  you  need  is  to  know  how  to define a new typ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/starter  FileTypes  file is provided.  First, have a look a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d what follows, I think there is not much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methods to scan a file: DEEP and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ght  one  is  only  based on the file name and eventual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  It is fast but unsafe.  if you rename an executable as "File.c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 ask  for  a  light  scan  (BrowserII  with  "find  type  by  nam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ibrary think it is a C languag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EP  one  (currently  only one DEEP mode) is more powerfull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st  because  each  file  must be open and the first few bytes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ly 484 bytes), so this slow down directory 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s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not necessary, we recommand use of quotes (") delimiters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mistakes. The # character can be found in strings while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starting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#" char marks the begining of comment until end of lig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Src Ada"  # you define a new type, it's IDString (curent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char max) is "Src Ada", this is the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WhatIs.library will return and you can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BrowserII  when you ask the "Show file type"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is also the way you identify this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"Text"  # OPTIONNAL: First, the file MUST be a "Text"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this means that if the file is not of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t cannot be a "Src A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AFTER "Script"    # OPTIONNAL: You want the type "Src Ada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put after the "Script" type in li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type list is not alphabetically-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This determine the order in which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files when you choose "Sort by fil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in Browser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NAME "def_Src Ada"  # OPTIONNAL: this the name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icon file name. These files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the "ENV:Sys/" directory, where WB 2.0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its default icons. This will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AddIcon (In BrowserII and given cl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This string is returned by GetIcon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ow come the decription of the file, if ANY condition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ot satisfied, the WhatIs.library think it is not this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Exepte for OPNAMEPATTERN which is used for light WhatIs()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ased on the 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PATTERN "#?.ada"    # OPTIONNAL: if given, the filename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thi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it is mutualy exclusive with OPTNAME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NAMEPATTERN "#?.ada" # OPTIONNAL: same as NAMEPATTERN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a DEEP scan may overr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it is mutualy exclusive with NAME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AMEPATTERN vs OPTNAME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magine you are used to name all your image files with .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extension. This way, a LIGHT scan will identify your i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f your specify NAMEPATTERN "#?.ilbm". But ILBM file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nternally recognized (using DEEP scan)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AMEPATTERN "#?.ilbm", all ILBM files not ending with .ilb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ot be recognized by whatis.library. But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OPTNAMEPATTERN "#?.ilbm", the DEEP scan will override the (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ame pattern, and all ILBM files will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ow come the DEEP description. It is the heart of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rocess.  You can specify numbers in decimal (begi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igit), in hex (begining with $), in binary (begining with "%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trings begin with a letter or with a quote '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search is done within the first (currently 484) few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ll these conditions are optional, and are considered a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y LIGHT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BYTE 12 $ABADCAFE    # Test if the file contains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 $AB $AD $CA $FE at offset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BYTE $23 "Hello"     # Test if the file contain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 "Hello" (i.e the bytes $48 $65 $6c $6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 at offset $23 (decimal 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n version 2 of WhatIs.library (only under KS2.x)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optionnal CASE modifier, this means "A" is different of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BYTE "Good"   # Search for "Good" in the first bytes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BYTE $DEADBEEF    # Search for bytes $DE $AD $BE $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PATTERN [CASE] "ST-??:"   # Search for "ST-??:" pattern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PATTERN [CASE] 12 "ST-??:" # Search for "ST-??:" pattern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 at offset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TYPE     # this marks the end of this FileTyp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Reparse  is  a small executable which ask whatis.library to re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:FileTypes  file.   The  file  will  be  effectively  pars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ibrary  is  not used except by AskReparse at call time.  El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is defered until whatis.library has no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in the WhatIsBase.h, you will find all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works WhatIs(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Is is currently based on 2 methods:  light or deep.  The ligh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only  based  on the information you pass to it.  In deep mode WhatI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the  file and scans the first few bytes (currently 488: 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OldFileSystem  data-block),  so  after  loading these bytes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()  examine them to discover what type it is.  WhatIs() als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Info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Is()  return  a PRIVATE ULONG.  You should not make any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it is coded, because it may and WILL change in future. 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ULONG and give it to the different functions of whatis.librar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s must be first referenced by their IDString "ILBM", "Text", "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, or returned by WhatI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 you want to check if the file "Amiga" is an ILBM pict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Type, ILBM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= WhatIsTags("Amiga", WI_Deep, DEEPTYPE, TAG_DO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BMType = GedIdType("ILBM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mpFileType( Type, ILBMType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Yes it is ILBM 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d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Not an ILB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d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ed tags by WhatIs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_FIB      /* TagItem.ti_data = struct FileInfoBlock *FIB, default = NU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_Deep     /* TagItem.ti_data = LIGHTTYPE or DEEPTYPE. default = LIGHTTY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_Buffer   /* TagItem.ti_data = Buffer ptr WARNING: your buffer MUST be NUL termina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_BufLen   /* TagItem.ti_data = Buffer L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_DLX      /* TagItem.ti_data = DLX_numble, found in ArpBase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Version 2.1 or high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_DLT      /* TagItem.ti_data = DLT_numble, found in DOS 2.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:    Version for KickStart 1.3.  Only This Version support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thers need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:    Fixed a littl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next versions NEED KS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:    First Version of whati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1.0 was a limited version made for 1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:    Fixed a littl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ParentFileType()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SubTypeOf()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LT support (KS2.0 version of the ARP DL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:    25/1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a Little Bug: the UNKNOWNFILETYPE was not returned by NextTyp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:    4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a BIG bug born when fixed the preceding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got subtype of root in FirstType()/NextTyp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