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" work only under KS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"  is a foreach command.  For each object (file/dir) whi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 pattern  or  FileType  pattern) "For" execute the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ll %% (maximum 5) by the nam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*.doc DO copy %% to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all  file ine current dir which match to *.doc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  "copy file.doc to DOC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YS: Type "%*(Icon)" DO Protect %%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 in  the  SYS:   and subdirs for file which was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 as  Icon  (or  subtype  of  Icon) and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 iconfile -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so parse an environement varable called "For.DefOpts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or &lt;Pattern&gt; [FILES &lt;MATCH|YES|NO&gt;]  [DIRS &lt;MATCH|YES|NO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nce &lt;Date&gt;] [Before &lt;D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nSize &lt;Number&gt;] [ MaxSize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Protect &lt; L|C|H|S|P|A|R|W|E|D&gt;] [ NegProtect &lt;L|C|H|S|P|A|R|W|E|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 &lt;FileType0...FileType9|%=ONLY|*=SUB|!=EXL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L] [ASY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DSIZE] [SHOWBYTE] [DEEPWHATIS] [SHOWFILE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 &lt;Command [args] [,Command [args] [,...]]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$Pat1 $Pat2 $Pat255: any number of patter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:*.info More MuchMor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:  look if file match to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:    include all fil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:     exclude all fil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:  look if dir match to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:    include all dir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:     exclude all dir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$date:    include only file older than $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$date:   include only file newer than $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ise $size:  include only file bigger than $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ise $size:  include only file tyner than $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 and L are special bit (not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means file h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means file i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rotect $protectbit: only include file which have this b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Protect $protectbit: only include file which have'nt this b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type_spec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mplate reason you must enclose your filetype_spec_list by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FileType name must be enclosed by open/close brac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is one of the FileType of whatis.library this is not us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instaled the whatis.libra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eans only thi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means exlude thi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eans with his sub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!#(Exe)"  exlude  all  file  which was an "Exe" or one of its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PP40 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%(Icn Disk),(Icn Grbg)"    only include "Icn Disk" and "Icn Grb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enter in all director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:  this lounch your command async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IZE $size: $size "For" read to recongnis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YTE $numbyte: byte to display, only meanfull when SHOWFILETYPE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:   Choose Whatis level of Whatis.library, see whatis.libra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LightWhatIs  (Slow FileType Recognition, but do better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eep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LightWhatI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LETYPE:  show the FileTyp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:   your  command  to  execute, replacing all %% (upto 5)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',' by CR enable you doing multinple command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t supply a DO, SHOWFILETYPE is automaticaly enable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at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