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fty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mod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fan St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gram (binary), sourcecode, documen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do anything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commod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  is  a  commodity  which swaps the function of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mouse  buttons.   The  left button becomes the right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 versa.  This commodity is intended to lefties, who 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lef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odity requires at least Kickstart 37.#?  and Workbench 37.#?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heck  this  out  using Version in the Shell or Ab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's   Workbench   menu.    You   also   need   to   hav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 in your libs: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a commod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there  are  two  basically different ways to start a commod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Workbench or vi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 it  via Workbench is extrem simple:  just double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icon  and  the  commodity gets started.  Perhaps you migh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parameters of the commodity.  You do this with tool types. 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can be changed by clicking at the commodities icon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Workbench's Icon menu.  In the window which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ee a listview gadget in which all tool types are list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 to  your  Workbench  documentation  on  how to change 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Which parameters you can change for this specific commod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note  that  another  double  click on the commodity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 the  commodity  to quit, if it's already running.  Runn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 of  LeftyMouse  at  the  same  time isn't useful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tart  a commodity via shell you type in its name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"Unknown  command  ???"  error  message,  you  have misspe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's  name  or the commodity isn't in your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search path.  The easiest way is to chang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to the location of the commodity using the CD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change  parameters  of  a commodity by command line o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 are listed with ?  as the first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ftyMous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list of the command line options.  The explan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below.  Starting the commodity once more while 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orces the commodit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want  the  commodity to be started at every boot-up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add this line to your User-Startu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path&gt;LeftyMouse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 forget  to  replace  &lt;path&gt;  by  the  path to the commoditie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and &lt;options&gt; by the options you want to chang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line if your commodity is located in the Tools draw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ols/Lefty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 to start the commodity at every boot-up is to dra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 in  the  WBStartup drawer of your boot disk.  Then th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 started  as if you had double clicked on its icon. 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dd the tool type DONOTWAIT to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s the commodities controller program. With Exchang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ll commodities: you can kill, disable, enable, show an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 the  Exchange  program,  which  usually is in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 of your boot disk, by double clicking its icon.  Now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the available commodities.  Select the commodit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 The  commodities title, description and status is show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listview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kill  the  commodity  using  the  Kill gadget..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 has  a  window  to  open,  in which you usually chang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 you  can  open  this window using Show.  Hide clo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LeftyMouse has no window, which can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abl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pecify the priority of the Commodity within the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 using the tool type or commandline option CX_PRIORITY=&lt;number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&lt;unmber&gt;  is  the  decimal  value  for  the  priority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s 1.  The priority of this commodity may be importa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ther  commodities  which  trap mousebuttons, as ClickToFr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ck&amp;Front  do.   LeftyMouse  must have a higher priority tha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 if  they also should notice the swap of the mouse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asily can proof this by starting Exchange and looking a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commodities, which Exchange shows.  If LeftyMouse come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commodity,  which  traps  the  mousebuttons,  it  has 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 than  the  other  one.   If  not,  you  have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 of  LeftyMouse over the priority of the other commodit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Mouse is the first commodity in the list, everything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bug-reports, enhancement-requests, questions, gifts(!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fan St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bereckerweg 4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-8390 Passau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better)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ht@edith.deg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-Net: Stefan Sticht (2:246/200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version number of the commodity in every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get  the  version  number  using  the  Version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[&lt;path&gt;]&lt;commodit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