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Patch1213  1992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 program  is  for people who are running Kickstart 1.2 or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patches  a bug in the trackdisk.device as well as adding a feat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art of the Kickstart 2.0 version.  It also has the option of st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mpty  drive  click  noise.   You must run this program befo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if you wish to use the floppy drives as DFx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double click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hell/CLI execut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DPatch121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DPatch1213 NOCLI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understand some drives cannot handle NO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DPatch1213 doesn't work with some other NoClick typ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0</w:t>
        <w:tab/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1</w:t>
        <w:tab/>
        <w:t>Fixed bug where when patch failed it would mark as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2</w:t>
        <w:tab/>
        <w:t>Added NOCLICK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may be copied as long as it is accompanied by this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both  unaltered &amp; no money is charged(except for a reasonable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 such  as  what Fred Fish charges).  All use of this program is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 risk  &amp;  I assume no responsibility or liability for any proble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 is  a  registered  trademarks of Commodore Electronics,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miga 500, Amiga 2000, Amiga 3000, AmigaDOS, Amiga Kickst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Workbench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trademarks are trademarks of their relative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bytey@werple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3:633/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