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SlowFast  1992 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hack to stop the $C00000- mem from being allocated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 wants a big slice of memory (PC-Task). It resets your machin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should  be  able  to  do avail and still have all your SlowFas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 The reason you might like to do this is that you will get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0K  available  for your PC in PC-Task.  You must be running Kickstart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1.2 or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for machines with 512K Chip/512K SlowFas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 A500's with A501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 A2000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various other machines with 512K chip / 512K (Slow)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 run  the  LeaveSlowFast  program  and  it  should  rese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,  then  run  the program that wants a big slice of memory (PC-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it  should  be able to allocate memory from the 512K block still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  when  you  want  your  machine  to  go  back  to  normal  either 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SlowFast again and it will reset back to normal or switch off/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refer to the memory as SlowFast as the memory at $c00000 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ow as chip memory unlike "True" fas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don't have such a machine configuration so if the program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 please provid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0</w:t>
        <w:tab/>
        <w:t>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may be copied as long as it is accompanied by this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both  unaltered &amp; no money is charged(except for a reasonable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 such  as  what Fred Fish charges).  All use of this program is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 risk  &amp;  I assume no responsibility or liability for any proble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 is  a  registered  trademarks of Commodore Electronics,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Amiga 500, Amiga 2000, Amiga 3000, AmigaDOS, Amiga Kickst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Workbench are trademarks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trademarks are trademarks of their relative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bytey@werple.apana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 3:633/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