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r V1.30  1991-93 Chris Hames.  All rights reserved. (1770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upgrade  your  system  and  what  happens?   The idiots who wro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ite program didn't follow the guidelines and it no longer work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where degrader comes in, it will try to degrade your system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brain dead program will work on your machine.  You can also jus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oot  off  floppy  drives other than DF0:, force your machine to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,  turn  the audio filter on or off and other things. 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of Degrader's functions are hacks in that they may not work o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 of  the  Amiga  hardware  or software.  The Early Startup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in  Kickstart  3.0 (just hold down both mouse buttons at re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) will help getting old software to work as well.  Use its option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as they are more likely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know what all the technical junk is about but jus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o work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way to get a brain dead program to work is to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grader NOFASTMEM NOCACHE PRIVILEGED FLOPPIES 0444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are running Kickstart 3.0 you should try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grader NOFASTMEM PRIVILEGED SURVIVERESET NOEDITOP" and then use th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Control to disable all disk devices except DF0:, disable CPU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the ECS or Original chip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hat maximum speed on a machine with a data cache (68030+)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1200/A4000) when the program works fine without Degrader but is NONDO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use SetPatch or CPU to turn on the extra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grader ENLIGHTEN CACHESON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run  the  program  from workbench you are presented with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buttons which you can toggle on(down &amp; highlighted)/of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the  screen  refresh rate to 50Hz (PAL).  You can use this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tra  lines  a  PAL machine has that a NTSC machine normally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 for  NONDOS  disk  games and demos that are designed for PAL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Requires  ECS  Agnus  or  Alice  and a appropriate monitor.  Not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d  effects with a AGA chipset depending on the screen mode. 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Early Startup Control has a simil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the  screen  refresh  rate  to 60Hz (NTSC).  Requires ECS Agn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ce  and  a  appropriate  monitor.   Note  has  varied effects with a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et  depending on the screen mode.  Kickstart 3.0 Early Startup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simil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0Hz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s  GfxBase  to  give  values that will make some programs thin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 is  PAL.   Useful in Kickstart 1.2/1.3.  Doesn't seem to work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Kickstart  2.0.   Kickstart  3.0  Early Startup Control has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0Hz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s  GfxBase  to  give  values that will make some programs thin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 is  NTSC.  Useful in Kickstart 1.2/1.3.  Doesn't seem to work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Kickstart  2.0.   Kickstart  3.0  Early Startup Control has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Filte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Amiga's  have  a audio filter which can be switched off and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usually dim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Filt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Amiga's  have  a  audio filter which can be switched on and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usually brighte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 depend on whether you selected for the machine to rese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,  it will stop any memory besides chip memory from being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uring reset.  If Kickstart 2.0 or later is being used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 memory yourself.  So if you wanted to save your Fast ram for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 you  could  use  this  option  then when your machine boots up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MEM  to  add  the memory and you will have the full amount fre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elect a reset option it will patch the system so no Fast mem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llocated b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lfMeg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 the  amount  of  chip  memory your system has to 512K. 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like  it if you have 1 or 2 meg of chip memory so use this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 the program into thinking you only have 512K of chip memor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select  a  reset  option  it  resorts  to  some  nasty  memory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Meg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 the  amount  of  chip memory your system has to 1024K. 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like it if you have 2 meg of chip memory so use this option to 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nto thinking you only have 1024K of chip memory. 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reset option it resorts to some nasty memory list 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Me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you  to  stop a certain memory block from being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list.  If you don't select a reset option it just gives tha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 a priority of -128 so it is not allocated until you run out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NOTE:  you must turn the Button "ON" as well as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memory to the memory list.  Useful if you have a non-autoconfi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 and  want  your  memory added at reset time so it is used a l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your chip memory.  NOTE:  you must turn the Button "ON"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nt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 off  your  Cache  &amp; Burst modes of 68020 or higher processors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 do  what  is  called  self  modifying code and often end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 executing  what  is  already  in  the cache instead of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.  Kickstart 3.0 Early Startup Control has a simil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ile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move  SR,&lt;ea&gt;  to  move  CCR,&lt;ea&gt;.   MOVE SR,&lt;ea&gt; is privileg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 68010+.   If  a program gives a 00000008 GURU consistent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 help.   Very  few  programs  read the status register directly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er get it wron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W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s  down  your  machine  based  on  the  value you give 65535 to 1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 the  number  the  slower  your machine gets.  Won't work with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as  they  take  over or turn off the interrupt I use.  NOTE: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turn the Button "ON" as well as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programs from opening a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is -&gt;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1: is -&gt;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2: is -&gt;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3: is -&gt;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se  to  swap  drives  around.   Set  a  drive  to  DF4: 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able.  Hence it won't take up precious chip memory.  Only work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che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the  system  doesn't turn on the data cache, until SetPat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vided  you  have  one  of  course  (68030+)).   This  will 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 cache  and  burst  as well as the data cache and could g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 speed  if  it  is  not  possible  to run SetPatch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ligh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only relevant if you have the AGA chipset in your machin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's  and  A4000's).   The  extra bandwidth and features aren'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 on  until SetPatch is executed.  If a NONDOSDISK program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 enough  for  it to run with the extra bandwidth and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it  could gain a lot of speed in graphics operations with them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It only works with Kickstart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mot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nly  works  with  Kickstart 2.0 or later.  It allows you to ma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that  call  OpenScreen  use  a specific monitor.  You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 monitor  and have it also in your devs/monitors drawer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you must turn the Button "ON" as well as enter value. 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some monitor types and us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1000 Make all opened screens 6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91000 Make all opened screens use the NTSC DBL sca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1000 Make all opened screens 5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1000 Make all opened screens use the PAL DBL sca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000 Remove the monitor part from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also  do  some  complex things like force most screens to SUPER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*300 mode by giving a value of $810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l for AGA machines it will create a blank display and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ry close to a ECS state.  Does not work with rese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you  have  selected  the  options you want you have a choice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 at  the bottom of the screen.  To do it now only, to do it n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load  and  run  a bootblock, to survive one reset only, or to surv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 until the left mouse button is held down and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down a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a reset selection your machine will reboot and at reset ti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go dark blue-&gt;light blue-&gt;dark orange-&gt;light orange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ptions require Kickstart specific code but should work wit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1.2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1.3 ROM and A3000 Kickstart 1.3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2.04 ROM and A3000 Kickstart 2.04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2.05 ROM (37.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3.00 ROM (39.1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reen  should go green at reset time if Degrader needs to be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ickstart to do one of the selected options, bu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tart degrader from a Shell/CLI you can use all the keyword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window  display  as  described above, except the DF0:  stuff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 few mo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Shell/CLI interface to changing floppies.  Give it 4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alues 0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NDOS disk in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rvive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then do all the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rviveRe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 then  do  all  the goodies.  And still be there to do it nex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t up until the user press the left mouse button a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Edi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ring up the window to edi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ing Degrader from a Shell/CLI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UDFILTER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audio filter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UDFILTERON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audio filter on.  The option window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60HZ 60HZ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60HZ and 60HZSYSTEM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DDMEM $100000 5 10 $400000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1 meg of memory at $400000 at each reset from n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TIMEWASTE 50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th hopefully a lot slow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FLOPPIES 0444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and only have DF0: 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people who have helped with testing etc, especiall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kka He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rew Mo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hael Chamber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reasons why programs fail on one machine and work on other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Use processor to do critical timing loops and hence on differen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 fail  to  delay the correct amount.  This is often the reason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 disk  reading  routines fail.  Turning off your fast memory,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nything  else  that  makes your machine faster than the slow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Use  self-modifying  code.  The processor can end up runn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 to  the  the  ones  just loaded or modified because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olds the old values.  You can turn off your 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Load  into memory at a specific location.  One machine might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hardware  or a new OS could allocate more memory before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s  up  and  the  program  then  overwrites  memory  already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 off  or disconnecting any extra hardware, and disabling all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DF0:  often helps with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Use  the hardware directly and don't write zeros to reserved/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.   The  next  machine comes along and those bits now do some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idn't intend.  If you have a AGA machine use the early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to  select the ECS or original chipset.  Using the NoView op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xecuting the program will often do the tric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is  program  uses the ColdCapture, KickTagPtr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 LVOAddMemList,  LVOAllocMem,  LVOAvailMem,  LVOOpenDevice  s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detectors, like mine :-), will give you war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may 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unaltered  &amp; no money is charged 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s  what 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to give me a porsche or simi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bytey@werpl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y@phoenix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Net: </w:t>
        <w:tab/>
        <w:t>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above  addresses  don't  work, get the latest version of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 programs  such  as  DirWork  or 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