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ave the next line intact for update patches to be applied la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CFX 5.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FX BRAINFILE TECHNIC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contained herein is not essential to the right-God-f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of CFX, but it may explain some things about certain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 that might confuse you.  Go ahead, read it...  it's *free*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ast thing before you read on!  Thanks must go to Darius Ignasia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me to tap his excellent knowledge of DTP fonts and filetypes (e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etc.) Thanks Darius! Also, someone calling himself Anthony Ho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several much-needed filetype descriptions which have been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oc. Anthony's bits are signified by an [AH]. If I had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, I'd pay him to do it full 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anks must go to Safe Hex International, chiefly Erik Lovenda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ensen, for the supply of many new cruncher types, which can onl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even better! Thanks to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infile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are the CFX PRO 5 brainfile entries, along with a brief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.  (The virus information provided here is only a cursory gla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virus, provided by Richard and Brian Logan from Amiga Quaranti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BRET_HAWNES FILE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BUTONIC FILE VIRUS:  File virus, this one displays a simple alert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s via the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CCP LINK VIRUS:  Boot and Link virus, when this one is fou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, you can guarantee that is has also infected at least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ecides what file to infect by using the keys on the r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ENTURION (SMILY CANCER) LINK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HALLENGER:  This covers both the English or German version of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as, amongst other things, submitted to Fred Fish for inclus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library.  Both the English and German versions of Challenger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 of little surprises.  If you have the Challenger program on a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play it's stupid quiz, you will be awarded a score and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ll be written out to your disk.  The important aspect o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 time/date.  If you last played the Challenger on the 24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ly, then this date is reflected in the data file's datestamp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Challenger the next day (or any time after the 24th) the datestam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file will be checked and Challenger will spit its little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.  From all I can figure at the moment, what happens i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"c:setclock" file is moved to your devs:keymaps 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file called "setclock" is created in your c: 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file called "rca" is created in your devs:keymaps 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along the line, a file called "devs:keymaps/guy" is also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hink that the "guy" file is the end result of the inf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the Challenger programs are in effect "vectors" or carri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sties.  Even if this is all the Challenger programs ever do, I'd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off pretty darn qui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HALLENGER RCA:  This is one of the resulting files from a Challe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ion.  This file is usually found in the devs:keymaps directory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ly crunched with the Imploder short-root library method.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filesize is 5328 bytes.  CFX knows this crunched or uncrunched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of the viruses listed here.  Usually, executing this program 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your system, but this is the file that, when executed "correctly" 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time, will produce yet another file called "devs:keymaps/gu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what the "guy" file does, but I bet it isn't nice.  If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infected with Challenger and finds a "guy" file, then please DM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ed disk, or just straight copy the "guy" file and send it to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HALLENGER SETCLOCK:  This is another of the "tricks" that Challe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.  This is the setclock replacement that isn't a setclock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also usually crunched with the Imploder short-root library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n crunched form is 4884 bytes long.  What happens when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ecuted seems to be this:  the Challenger "setclock" appears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evs:keymaps/a" file.  The "a" file is your old "c:setclock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type of execution "relay" which will appear to execu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lock ok, without causing any problems.  BUT, when the dat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-Jul-??, you will notice that calling "c:setclock" causes a blink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LI screen.  It appears that the "setclock" file opens an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and then calls the "devs:keymaps/rca" file which then (if in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d) may infect your disk with the "guy" file and then write a lo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utsch crap to the screen.  Again, if anyone has a copy of the "guy"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lease get it to me!  Thankyou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ISASTER-MASTER FILE VIRUS:  File virus, infects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and displays a simple a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RQ LINK VIRUS:  Link virus, this virus can be reluctant to sta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, but once they do, they infect files quite easily.  Can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s with infe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FF FILE VIRUS:  File virus, a close relative to Butonic,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Butonic 3.00.  Infects via the startup-sequence.  When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 the disk, it may have one of eleven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TURN OF THE LAMER DISK-VALIDATOR VIRUS:  Disk-validator virus,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Saddam, possible by the same wri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VENGE OF THE LAMER 1 FILE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VENGE OF THE LAMER 2 FILE VIRUS:  File viruses, both infec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and are both very destru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ADDAM-HUSSEIN DISK-VALIDATOR VIRUS:  Disk-validator virus, the fir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type, and a real pain to 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ERRORISTS FILE VIRUS:  File virus, this performs the same fun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TV1/BGS9 virus, but displays a differen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RAVELING JACK 1 LINK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RAVELING JACK 2 LINK VIRUS:  Link viruses, uses a vector in 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y resident, but is killed by a reset.  Links onto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TV1 (BGS9) FILE VIRUS:  Practically the same as Terrorists, bu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XENO LINK VIRUS:  Link viruses, links onto absolutely everything! St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via vectors in dos.library.  Any program that uses the in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s runs the chance of infecting other files.  This is why CFX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while XENO is activ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-PROFESSIONAL OBJECT:  A data file used by the rendering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-PROFESSIONAL. Simple really *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REPLAY FREEZE DATA:  The Action Replay cartridge, when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s out compacted memory chunks to your disk.  This file contain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/program data, all crunched up into a gibbering mess.  Needs a 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it back into the Amiga's memory in a meaningful way.  CFX rel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 as a data-archive, since it's non-executable compact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BE FONT METRIC:  (Adobe PostScript Type-1 font) Hinted outline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designed for use with PostScript printers.  They are a PC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programmes such as Ventura.  Contain character width, spac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n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BB TEST RESULT MODULE: This file is saved out by Amiga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Benchmarks V5.0 when you perform the entire suite of tes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umble Amiga. I can then be loaded at startup so you can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rain-caving '040 super turbo render-time-what-render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to the ones the rest of humanity own.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CH:  A non-meaningful address-cruncher.  A typical address-crunc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crunchable to bo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NT BITMAP:  Inside your FONTS directory there are thre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objects.  Firstly there are the FONTS home directories,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BITMAP FILES live.  Thirdly, and lastly, are the FONT FUNC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FONTS HOME directory you will find (usually) some file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(the numbers tell you how big the font is SUPPOSED to be.)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the BITMAP files that explain (among other things) the sha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FONT.  CFX picks up most of these BITMAP files, but some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right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BACK BACKUP FILE: AmiBack, the current "choice" Amiga backup progra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, like QuarterBack 5.0+, backup files instead of only to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This is one of those files. This file may be crunched or un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AmiBack internal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BACK CONFIG FILE: The saved settings file from within Ami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BACK DISK INDEX FILE: An external disk index which lets the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know just which files went to which output device.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is useful when/if "on-disk" indices become scra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NT FUNCTION:  Found inside your FONTS directory.  These files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all about the font, including different styles etc.  CFX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ick up all of these filetyp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 TEXT: What a greatly cute format and idea this was!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link together text articles into a wondrous tang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You can then read these articles at your leis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-reference them and learn. You do need an AmigaGuide reader, 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BASIC FILE:  These files, unlike most other BASICs, aren't i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and have a special format unto themselves.  CFX knows all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ICON FILE:  AMOS creates its own icon types.  I don't know much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, so I can't really stoop to great descriptive prose explain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!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MENU FILE: This file contains all your nice standard (NOT!)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in "bank" format for easy loading into your program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 nicely, don't they? Thought not.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MUSIC FILE:  Again, standard AMOS music file output. 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ART-CRUNCHER:  I have coined this name, since no one els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what the hell it was.  This cruncher might even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ackage for some reason.  This appears to be an address-crunch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join all of your compiled Amos bits into a whopping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file so that you can include the thing on a compilation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to your friends "Look, AMOS is roolly fast, se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AMPLE/SOUND FILE:  Special AMOS sound sample format.  Prac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samples, but for a different header.  The AMOS boys should g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lot in the IFF market, as they have solid filetypes to back them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AMPLE/WORK FILE:  More AMOS specific outp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PRITE FILE:  AMOS sprite format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:  OK, we've made it to a cruncher.  The ANC cruncher was an early co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miga, not long after the crunching market opened.  The ANC isn'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able cruncher, its a mixture of a RELOCATOR, and an ADDRESS crunc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nerally should be decrunched (See PowerPacker doc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TEXT:  On pain of death, I promised never to allow CFX to even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NSI texts.  Then I received a letter from David Dustin, Ass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 of KAOS Productions, New Zealand.  This letter changed my lif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ally, it caused me to re-schedule an entire afternoon.  David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interesting ideas about CFX (including a bug-report *:-) which ha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fixed.  One of which was the ANSI-text thingummy.  CFX now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for certain character occurrences.  CFX does *NOT* an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just guess at a filetype.  It's either YES or NO.  Therefore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texts can contain any bloody character in the Ascii alphabet (0-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cannot be completely correct in its findings all of the tim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right, however. Some of the more ludicrous PC ANSI text fil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 sometimes, may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E ARCHIVE:  Umm, thanks to someone I received this archiver, and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and added it to CFX's brain, and promptly forgot everything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even have a copy of it anymore.  Sorry.  Just guessing, I'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filetype is b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 ARCHIVE:  One of the first archivers to make it to the Amiga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, it was welcomed to BBS users and data archivers alike. 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archaic and out-of-touch now.  Best unarchive this filetype and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LZ, LHARC, LHA or ZIP...  CFX knows most versions of this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.  CFX classes these types as "-5.0", "5.0", "5.0+" and "7.0" which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 version 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version 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rise, surpri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J ARCHIVE:  A new archiver to the Amiga platform, originally Un*x or I*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.  Fairly good compression algorithm, not too shabby in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 STYLE COMMAND:  AKA "stack-requesting-program" or "program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tag".  What this type of command is, is confusing.  No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type contains a special little "tag" which tells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he program how much "stack" this program needs to run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then attempts to allow this much stack to the program. 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s/assemblers will alow you to manufacture programs in this sty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as done with the anachronistic ARP package commands, which wer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, quite squee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DEPARTMENT DEFAULT FILE:  When exiting the new Art Department Pr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aves its current configuration setup to your ADPRO: 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/directory.  This is THAT fil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TEXT:  ASCII text is....  ASCII text!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MIGA/TKT ADDRESS:  This appears to be a special cruncher writt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.  This originated from a special unison between the top Bel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ing group, BAMIGA, and the UK's top crack house, The Kent Team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won't find this one around much now, as the TKT people got spr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big copy-party a while back.  They have rejoined, but no new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urfaced as yet.  This cruncher is usually found on cracked gam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quick and dirty compacter.  Retains the usual ADDRESS-crunch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backs, which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y MUST decrunch to a fixed spot in memory, often causing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(or just straight-out Amigacid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ack of portability to other "non-standard"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P 24-BIT IMAGE:  Umm, these files contain pictures with 24-bits of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pixel, 8 bytes each for R-G-B.  Umm, generally an MS-DOS pla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type, and generally used under the &lt;squirm&gt; Windows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ACK BOOTBLOCK:  "BootBack" is a little program which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 disk's bootblock to a device so that if the bootblock of a disk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wed by a virus or cruel diskdrive, you can restore the bootblock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! This idea is old and stilted. Even I have written one of thes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rograms. Anyhow, this filetype is nothing but a saved bootblock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header. Be cautious before installing this unknown bootblo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loppy disk how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X BOOTBLOCK LIBRARY:  This executable file contains the current expa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known bootblocks for the program BootX.  This library is updated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nd then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X BRAIN FILE:  This non-executable file contains the current expan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for the BootX anti-virus program.  Don't delete this fil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 to use BootX on your system, unless this version of the bra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ld/redund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KILLER ADDRESS (OLD &amp; NEW):  This cruncher was one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rs around, and is still used today, even thoug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depth and speed let it down terribly Used mainly for demo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d games, it too, causes memory problems whilst decrunching. 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rid of this filetype.  Generally "address" crunched file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, if not impossible, to decrunch to their original struc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GARI OBJECT:  The BIG and expensive solid-modeller, Caligari use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s to store objects, so that they may be stored and rendered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 Why do all Caligari pictures look *so* greeeeeeen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GARI SCENE:  After you've designed your bi-coloured alternately-p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works and tinted-chromium spheroids [footnote 1], you can in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to a SCENE, which you can save out and render later.  The sceb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the current "universe" that the user has de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GARI CLNS:  OK, you've got me there.  I didn't have the $1200 sp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out and buy Caligari to check out what these files were.  If any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e-mail or snail-mail and describe exactly what these filetypes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y will receive a FREE registered version of CFX!  [footnote 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GARI LIGHT-SOURCE:  Jesus, do these Caligari guys ever have any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themselves?  What do they do for fun?  Design new filetypes?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RobotMan's evil twin brother Bruce is behind all this...  OK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 describe "lamp" parameters for Caligari's render-engine.  H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GARI POLY-OBJECT:  Someone with a fairly rancid sense of humour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something like:  a model of a Norwegian Blue (You have to think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!) [footnote 3]) Umm, your guess is as good as mine.  Some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object, a wheel-barrow and a d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S/PHR ADDRESS:  Came about after a unison of the two crack 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Brains Cracking Service and someone or other.  Another fin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ow not to treat your files.  Typically ADDRESS-cruncher i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ORPH PROJECT FILE: &lt;From Anthony Horan&gt; The file that you sa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working on a project, containing the settings for all the mor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nd output format and number of frames and... yes, I gues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CKER:  Another of the inimitable address-crunchers. 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less crunching algorithm, completely useless user-interface,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less.  Not decrunchable,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 .Z ARCHIVE: The relatively 'old' cruncher, Compress.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, and in most cases still used with the Unix systems. This compr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s a fairly good 'standard' compression, and achieves goo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, of ~6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MASTER:  Another poxy cruncher with practically no use lef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  Why do these people bother???  Causes the usu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gmentation and slow run-time of the crunched file.  Typica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-MANIA: I took this recognition term from BootX, since I'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d/seen Crunch Mania before. I knew of the filetype, but I alway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informing the user that the file was a twisted Imploder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. Of course, according to Peter Stuer, this was wrong, so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CFX to reflect this "new" filetype. To defend CFX's (and mi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thoughts on the supposed "Crunch Mania" filetype, I must sa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had a very good look at Imploder filetypes before "coding"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a. The filetypes are so close you couldn't separate them with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amazing Gin-Su "It'll cut anything" knives from tel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. After receiving the real Crunch-Mania 1.4 and 1.8 executables from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friends at Safe Hex International (Thankyou Erik!) I finally gath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information needed to assimilate a good brain-file ent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runchers. CFX now acknowledges Crunch-Mania 1.4 &amp; 1.8 data,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or and link filetypes. BTW, Crunch-Mania 1.4 address mode turn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 "John_Doe" cruncher number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ED AREXX COMMAND FILE:  This is the file that Ced save out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few ARexx command installations in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ED DEFAULT FILE:  The default file saved out as you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or a particular document type, through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ED MACRO FILE:  The file containing all of those cute little sign-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that the moderator hates so much, through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JAM 3.2 ADDRESS:  God, this is annoying!  You think that you have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DefJam crunchers countered, and then they release twenty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joking, this group writes a new cruncher for every game they cr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illy people tend to pick up their crunchers an then use them on d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Very little difference between this ADDRESS-cruncher and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.  Same memory corrupting problems...  Oh, and there are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-decrunch" versions of the DefJam crunchers as wel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-decrunchers allow specific DMA registers to be set upon uncrunch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JAM2 ADDRESS:  Yes, another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JAM ADDRESS (x5):  I'm being conservative when I estimate 5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of these.  CFX can pick up about 9 of them, depending on the seas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L MUGICIAN MODULE: Yet another music module. Use DeliTracker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L SOUND STUDIO MODULE: A music module alike a SoundTracker modu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is one comes from the Digital Sound Studio. Apparently quite pla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ajor module-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 &lt; V2 ARCHIVE:  The older version of the executable Disk-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.  I could never get this version to work properly, so it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untested.  This filetype is over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 ARCHIVE:  A file of this type is the output from the Disk-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, in data (binary/non-executable) format.  Standard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DImp (so fa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 V2+ ARCHIVE:  The new version of the executable Disk-Implo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 filetype.  This works well, and is fun to use.  Doesn't appe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as well as DiskMasher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 ANIM:  Remember Joel Hagen's RGB animation?  You know,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on the Badge-Killer comp.  in the States a few years back??  Well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that animation on the Director system, and this is the filetyp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-OPUS CONFIGURATION FILE:  Contains your custom setup for J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ter's excellent Directory Opus utility.  This filetype is outpu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 Config program. CFX now finds both old and new version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MASHER STANDARD ARCHIVE:  A new disk-tracker on the scen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sts better crunching and decrunching times than all of the rest.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itnessed the "earth-shatteringness" of DMS, and I'm sui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essed...  Cf.  LH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MASHER ENCRYPTED ARCHIVE:  The same as above, excep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/tracker file has been encrypted for privacy reasons.  Cf.  LH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 MATRIX FONT: (PageStream) Outline data file, necessary for print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 other than PostScript printers.  Also used by PageStre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screen fonts larger then 24 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PACK: Was previously an unknown cruncher type, or, as the beta t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em, one of the "John_Doe" files. That's one more figured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4D CLIP:  Again I have no idea.  Well, I do have ideas, it's ju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n't particularly correct. 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4D FONT:  Since DRAW4D is a solid-modeller/renderer, I'd say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font file for DRAW4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4D DATA:  See above, only interchange the word "font" with "dat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XF AUTOCAD OBJECT:  Data object/model for the DXF AUTOCAD design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LANGUAGE MODU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-WARPLOAD:  Ha!  There's a funny story behind this one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tell it to you.  All I will say, is ask Mike Hansell (FVS)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pparently speeds up disk-loading, and is quite popular on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and cover-disks (esp.  from the U.K.) I found this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wreck my floppies after extended use, so I would be wary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-FILESYSTEM BOOTBLOCK:  CFX knows this file when you are spy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containing GRABBED bootbloc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COPY II DOCUMENT: Softwood's entry in the I-Wanna-Be-An-IBM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market saves documents. Why? So you can load your epic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and read or print it, silly! This is that document.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 PACKER/RS1:  Another repulsive ADDRESS/RELOCATOR-cruncher, which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but knacker your memory, and make you furious when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s.  The RS1 cruncher is practically identical to the Flash Packer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supposedly written by the same person.  I always though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as the "RSI" as in REPETITIVE STRAIN INJURY, but I'v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otherwise.  I now call it the "RS1" as in RED SECTOR ON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irly generic address-cruncher, and is so ineffectual as to be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not decrunchable how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BITMAP FILE: (PageStream) Font data file, necessary for screen fo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o characters in the suffix (XX) represent font size (eg .24H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pts).  Not necessary under Pagestream 2.0 and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METRIC FILE: (PageStream) Contain character widths and ke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.  Available for each member of font family (eg.  Bold, It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'S EDITOR DATA: Saved data from the program "Gadget's Editor"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o Crim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TOOLSBOX DATA:  GadToolsBox is an excellent program for help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 those excellent looking 3d gadgets etc.  under AmigaDOS 2.0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of the GadTools.library.  This is obviously ouput from GT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IC EMBEDDED-PLAYER MODULE: This is a binary image of a music modu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tains all music data, instruments, and the actual executab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o play the song. Very similar to the Whittaker module format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layed on most good module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S LANDSCAPE DATA: This is similar in use to the Vista DEM dat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this type is custom to the Genesis package. See Vista D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 on landscape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 (COMPUSERVE) PICTURE:  The COMPUSERVE GIF picture format, as onc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exclusively on the IBM PC.  Now that people are trying to get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ver to the Amiga, start watching this file format creeping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.  The only thing wrong with this file format is that it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, or remotely interesting.  Well, it is interesting when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GIF87 pics mixed up with GIF89 pics.  CFX now knows all so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U PACKER [DUO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U PACKER [MONO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U PACKER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LOG FILE: This is a binary image saved by the GPFAX software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log-entries of everything that you have done during your s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GPFAX. This file is NO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PHONEBOOK: Your custom phonebook created by yourself and GPFAX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use. Why type everything in every time you need to fax some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PREFERENCES FILE: Your overall settings from within GPFAX ar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binary file for use at a later 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MLIN DISK ZAP ARCHIVE:  A funny little disk-tracker handed to 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tt O'Callaghan.  'Twas interesting to read of its claims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st and tightest of the disk-trackers.  I think that LHWARP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to say about that.  Not a particularly good tracker, or fa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t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SG COMPRESSOR:  A compressed filetype generated by a file called G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or.  GSG was written by Giles Goddard, and is a pre-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or.  this means that before you can run a program compr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SG, you must decompress it.  This is a system that is very much a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employed by the people who wrote the ANC cruncher.  I canno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the bother.  Surely, if the game is good enough, why not multi-p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o start wit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PRESSURE CRUNCHER:  This cruncher has two crunching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and unlink.  Executable is a straight address (I think)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thout stripping any relocation/hunk info from the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.  Unlink is an address crunch but the HPC strips all hunk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o-be-crunched file, and fixes the data to a specific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ixing" of code to a specific address is a standard "address-cru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QC:  One of the first cracking/spreading houses to write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i-decent cruncher, even though it was pathetically loose in 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 lot of early Amiga files were bent with this cruncher, but nowa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s to have gone away (thank goodnes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QC COMPRESSOR:  A minor re-work of the above, with no redeeming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soever.  It caused memory fragmentation, but it was a good attemp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M PACKER [ATOMIC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M PACKER [I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M PACKER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8SVX SOUND:  Interchange File Format sound sample.  Typically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) formed by an 8-bit sampler, and is one of the 4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Arts IFF standards.  The acronym 8SVX comes from "8-bit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X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CBM BITMAP:  A silly bitmap standard which tends to be used by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.  The acronym stands for "Amiga Contiguous BitMap" and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party Public Registered IFF FORM, for AmigaBas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ED  AMOKED CONFIGURATION: This is the saved preference fi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text editor, AmokEd, which was apparently based on Matt Dill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IFF APPLE-AUDIO IFF:  This is one of the "port-over" job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 computer.  For 1 to 32 bit audio samples.  Originally (I think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ed with the MacIntosh in mind (they thought that it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-pc-audio market cornered.) Apparently NOT subject to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lis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NBM ANIM-BITMAP:  An original third party Electronic Arts Deluxe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mated BitMap" FORM, a piece of his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VCF AmigaVision:  A new IFF filetype supported by Amiga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BANK MIDI DATA DUMP:  SoundQuest Editor/Librarian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-system exclusive dum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BELL BELLPREFS PREFERENCE: This is the saved config fi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lPrefs program which is similar in idea to Jack Radigan's JR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lPrefs allows you to set your Amiga to play a sample when a screen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G'ed to (ie. flash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BXRC BOOTX RECOGNITION:  This filetype is an additional modu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o be added to the BootX anti-virus system, by Peter Stu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BXCF BOOTX CONFIG:  This filetype is the default preference fil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by the BootX anti-virus system, by Peter Stu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CAT:  Don't get confused by this slight misnomer.  A CAT is a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forms.  I included it in this format for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CDAF COMPRESSED DATA ARCHIVE:  This is a new IFF type which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o specifically take care of output from archive and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 I think the first program to use this is the "Shr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or, written by Matthias Meixner.  Dont get confused by the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rink, and Shrink alone, uses this filetype.  Whe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ors/archivers are written/re-written, the writers may o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se the CDAF as a standard.  Standardisation is the goal of the 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CFX will (currently) only report the fact that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an IFF-CDAF file, and NOT a Shrink archive.  CFX only checks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found a known IFF, and reports as such.  Time permitting, I will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ary check in CFX so as to report WHICH archiver/compressor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his CDAF file for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CL00 CLOANTO ITALIA TEXT:  This FORM is the PRIVATE output of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word-processor/desktop-publisher, called Cloanto Italia.  This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RIVATE REGISTERED THIRD PARTY FOR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CTLG Catalogue:  This FORM is a datatype which allows the "stacking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of catalogue information into the one file. Apart from this,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much about this one. C= appears to be implementing heaps of new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ly, along with new stuff for WorkBench 2.1 et al, but why should I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at? I've only been asking for C= developer status for ye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DECK CanDo: The magnum opus that you create with the rather cl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ful (but SLOW!) CanDo is saved in this IFF format. It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un by the CanDo Deckrunner program or "bound" (compiled)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.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DMCS DELUXE MUSIC SCORE:  The raw SMUS output from the Delux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 Kit, loadable ONLY by DMC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DR2D VECTOR GRAPHICS FORMAT:  Apparently a new IFF standard for desk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ing et al.  I think Pagestream may now even be using this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for sure.  This form allows storage of texts an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DTRK ADRUM PERCUSSION TRACK:  Third party IFF FORM belong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m machine program ADRUM.  The acronym stands for "Drum TRacK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ANT FANTAVISION MOVIE:  A rather obscure animation output FORM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qually obscure FANTAVISION.  has this been buried yet?  I hope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AXX FAX DOCUMENT: Apparently (although I may stand corrected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fax standard filetype. Anthony told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NTR RASTER FONT:  Umm, as it says, m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NTV VECTOR FONT:  Like, check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TXT TEXT:  Standard IFF text format file.  Output from some ed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ord-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GSCR GENERAL SCORE:  Umm, a general score IFF, like musi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GXMN GADTOOLSBOX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GXTX GADTOOLSBOX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GXBX GADTOOLSBOX 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GXGA GADTOOLSBOX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GXWD GADTOOLSBOX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GXUI GADTOOLSBOX USER INTER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HEAD FLOW IDEA PROCESSOR:  The FORM output of the FLOW ideas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New Horizons Softw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AND IMAGINE ANIM DATA:  The brilliant new Imagine raytrac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ulse outputs this IFF form.  This is actual animation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ANM IMAGINE ANIM DEFN:  This is like above, except that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for a particular animation file.  This file describe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 data is supposed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LBM IMAGE:  Everyone knows this one.  The acronym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rLeaved BitMap" and is one of the original descendants of the EA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 This is the standard output of many a paint-progra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NST INSTRUMENT:  Umm, a general IFF instrument, probably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STG IMAGINE STAGE:  This IFF form describes where all of you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go, and what they must do, inside an Imagine scene.  Almost synony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culpt's SCEN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LOOM DESIGN PATTERN:  From the Martin Kees program, Loom. This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output of Loom, and allows you to save your pre-defined "materi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LWOB LIGHTWAVE OBJECT:  Did Allen Hastings write LightWave?  My b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rts.  It's 3:39am and I cannot remember anything.  LightWave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end solid-modeller/render-engine.  I think this might even g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ek's Toaster?  Jees, I dunno.  Don't pick on me, I'm stuffed.  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MIDI FORMAT:  The MIDI FORM, as proposed by Circum Desig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BM VGA IMAGE:  The I*M version of Deluxe Paint II (Extended) 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.  It's just a semi-compatible type of FORM ILBM,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-colour V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DEF DPRINT PAGE DEFINITION:  Definition FORM from Deluxe Prin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is apparently a PRIVATE 3RD PARTY REG'D FORM.  The acrony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explana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GTB PRG TRACEBACK IMAGE:  The ProGram TraceBack FORM as propo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Toebes of SAS/LATTICE, so as to have instant information ab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or a "diagnostic dump image", after a program linked the trace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ies crashes.  The PGTB file will then be written after/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, and will contain specific information about the machine registe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of the crash.  I actually got Blink to spit out a PGTB one d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ICS MACINTOSH PICTURE:  Another platform's IFF type.  This ti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**le Mac.  I'm not too sure whether you can do anything wi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 on the Amiga, but then again, the Amiga probably eats the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LBM -- OBSOLETE:  Apparently a now obsolete Packed Leav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ile.  We couldn't find any real information on this one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one, send it to 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REF (OS 2.x):  A bizarre and cunning plan from Commodore.  Wh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ll of your system-configuration into tiny little parts, each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art of your preferences??  That's what they did.  For example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's image is now stored as an IFF brush (tiny as it is!) Third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can also join in the fun, and have their configs sa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-ARCHIVE directory.  Want a CFX IFF config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TCH:  IFF PaTCH filetype, as used by software distributors/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 is generated using a program called "LCompare"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o registered SAS/C owners on request.  I recently got one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0b update disk from the SAS Institute.  When used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Patch", the patch will add parts to your older files, and upda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n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RGB4 4-BIT RGB PIXEL INFO:  3RD PARTY REG'D bitmap FORM. 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BMHD chunk, except that its stored different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RGB8 8-BIT RGB PIXEL INFO:  As abo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RGBN IMPULSE GRAPHICS:  This appears to Impulses' own IFF form for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24 bit images (or is it 12 or 9??) Can't remember, but it's 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maybe similar to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AMP DISSIDENT'S SAMPLE:  16 or 32 bit SAMPle standard as propo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SIDENTS, designed to work cohesively with the MIDI standa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C3D SCULPT 3D/4D SCENE:  Unregistered 3RD PARTY FORM, used by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c Graham's SCULPT 3D/4D to describe a "3-D SCENE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HAK SHAKESPEARE PUBLISHER:  A PRIVATE FORM containing embedded ILBM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by Shakespeare Publisher, by Infinity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MUS MUSICAL SCORE:  Simple MUsical Score FORM, one of the original 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sa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YTH SOUNDQUEST MIDI:  "SoundQuest Master Librarian FORM for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exclusive driver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TDDD TURBO SILVER MODEL:  FORM for ray-tracing program Turbo Silv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ul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TERM PREF (OS 2.x):  One of the third-party IFF prefs forms tal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bove.  This one belongs to the terminal program 'TERM' by Ol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lsen' Barthel.  Not a bad program, but it don't like ANSI much (bu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neither do I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TEXT PLAIN TEXT:  Umm, perhaps a plain-text IFF form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USCR UHURU SCORE:  Another of the IFF musical score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UVOX UHURU MAC SCORE:  As above, except that it is specifical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giant of machines, the MCA, sorry Ma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VDEO DELUXE-VIDEO:  This (apparently undocumented?) FORM i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Video program, of which I know nothing about, except that it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video (movie?) outputs in this form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WORD PROWRITE TEXT:  Another output type that I don't know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, as I don't use programs that don't work, and that cost mo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bug you find.  This (apparently) is the IFF FORM that Prowrit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utput your precious docum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WOWO WORDWORTH DOCUMENT: From the WordWorth word-processor, com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MODULO CRUNCHER (TTW):  If you know of the "Imploder" file crunc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know who the author of this program is:  Albert Jan Brouw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y can really throw the machine code around.  This output type is from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lled "ILBMMODULOCRUNCHER" or something like that.  It tak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picture file and splits its bitplanes, and then crunches each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 OK number cruncher.  The output of this program is then sto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be used until someone runs the VIEWER program over it, and it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runched picture.  Slightly above average crunching of pictu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this program interesting, but little else.  Oh, by the way, the T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s for "The Third Wave" (which is a software group (of some kind)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FX PREFERENCES: The defaults file saved by Image FX, a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image manipulation program from the Cinemorph people (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'S THE OVERSCAN, guys?)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MASTER PREFERENCES:  The default, or "preferences" file outpu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Master, the image manipulation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4 L-XLIB NORMAL:  The new version of Imploder (number 4)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a cunning new library-imploded implementation which is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the old Imploder 3 XLIB version.  This "LONG-XLIB"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s a new library-loading routine to the uncrunch-header, which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find the explode.library already resident (in the liblist) com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utting up a console/message.  You really should mak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de-library is already resident by running "LOADLIB"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, before running XLIB crunche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4 NORMAL:  The standard Imploder 4 uncrunch-header is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rom previous versions, so is not uncrunchable by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.  This version no longer supports PROTECTED Imploder file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ll uncrunch PROTECTED Imploded files of previou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DATA (FIMP):  This is output from the data-cruncher call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.  It is not necessarily data crunched from an executable fi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data of any kind (not unlike the PowerPacker data cruncher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rates of this cruncher do not reflect upon the brilliant 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that A.  J.  B.  used, but it's not too bad.  I'm not a real 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NORMAL):  Without doubt the premier file-crunch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on the Amiga.  It uses a GREAT crunching algorithm, which get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to crunch than anything else.  The IMPLODER program crunch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stores it in an unconservative output file of this typ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I say unconservative, is that the output file is made of (a minim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5 hunks.  These hunks are mostly BSS hunks so that the progra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 the BSS area and have an already reserved spot in the Amiga'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crunching.  The NORMAL in its name describes the crunch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on the original file, and that you can DECRUNCH the file,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ave it back running nice and quickly with no decrunch times!  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decrunch faster than just about everything else, and it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better than everything (at the moment) although I have hea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ople who wrote DMS (DiskMaSher) have written a very goo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that will give this IMPLODER a run for its money.  The sad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MPLODER is that everybody has got a copy of it, but it w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ore rumours!) legally sold anywhere in the world.  Apparently the mob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the license for it went under (read:  bankrupt)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sold.  Also, apparently, because the license went dow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(DSI, the one's who did Marauder) anyone can hold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without fear of retribution.  (I wouldn't think so however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OVERLAY NORMAL):  If you were a fervent user of crunc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year dot on the Amiga, then you will probably have trie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Master's Master Cruncher 1 over the top of Dpaint, or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VERLAYED" program.  You would also have failed.  This is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zarre file-structure of overlayed files.  They are usually overlay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entire program doesn't have to load into memory, only th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currently need are loaded.  When a new bit is need, more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The annoying thing about overlayed files is that they ar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RMOUS, so why not crunch them?  Well, no-one had figured out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overlayed files, until IMPLODER.  IMPLODER would load a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erlayed file into memory and then crunch that portion only. 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ppend the various "layers" of the remaining parts of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crunched bit.  Very tricky stuff this.  This method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for some reduction in size of the original program, but de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imes awfully.  The "NORMAL" again specifies that IMPLOD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this type of file, so there is a way 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OVERLAY PROTECTED):  This filetype is of the usual 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 type, but it is also PROTECTED.  Nothing will be able to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 (except for the new PowerPacker, version 3) So to cut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y short, if you want this kind of filetype decrunched, then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PowerPacker 3-4, or get your hands on the excellent Imploder 4.x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w decrunch it's previous versions' protected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PROTECTED):  Again, a standard IMPLODED file excep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tected.  See IMPLODER OVERLAY PROTEC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PURE/NORMAL):  This filetype is output by IMPLOD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hat crunched has its PURE bit set (see the CLI "PROTECT"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crunches the program and attaches a special "PU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er-header to the file, which allows it to be made RESIDENT,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ed.  This would increase the loading time of the file,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time taken into account, the speed increase would probab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ligible.  Your memory would also suff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PURE/PROTECTED):  The same as above except tha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lso been protected.  See IMPLODER OVERLAY PROTEC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S-XLIB (NORMAL):  This is a new concept altogether. 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crunched IMPLODER filetype, except that no REAL decruncher-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prepended to the crunched program.  Instead,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-loader has been prepended, and the library is then run to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.  This save about 600 bytes from the secondary crunched 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but unless you are squeezing LOTS of disks, then you can do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.  This filetype can be decrunched with IMPLODER.  To run thi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, however, you need the EXPLODE.LIBRARY to be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The S-XLIB stands for "Short eXplode LIBra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S-XLIB (PROTECTED):  The same for the above excep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program has been protected, so as to disallow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AM "ACADEMIC" SAMPLE:  A sound sample filetype used on other platfo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w readily converted to something the Amiga can read and compreh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sure about the "IRCAM" bit, perhaps someone who knows will emai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inf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C NORMAL:  This compressor contains 3 different modes of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be apparently be used singularly or together.  The NORMAL p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1 of the full compression that the ISC performs.  This pass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savings in bytes.  The ISC is an address cruncher, and suff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politically-incorrect memory-mis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C COMPARER:  Pass two of the ISC compressor. Better byte savings than 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, but not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C BITSTREAM:  The third and final pass of the ISC compressor.  This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lot better than the others, but together they all do better than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hat on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CRACKER MODULE: Another music module. Use DeliTracker to hear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_DOE (CRUNCHED BUT UNKNOWN x 5):  All of these crunchers a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R type, that is, that they decrunch the program to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in ram, and rarely do any of them check to see if they are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mroll any other program in the process.  For this reason, it i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the use of this type of cruncher if you want to feel safe,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having a "demo-viewing" session, where it doesn't really matter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crashes or not.  But for serious usage, files crunched wi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s should be treated as lep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 (JFIF) IMAGE:  The Joint Photographic Experts Group is the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formed by the CCITT and ISO when investigating how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ise image compression.  JPEG images may be either loss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less.  The JPEG standard contains spiecs for lossy and lossles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immediately think of "lossy" when you hear the term JPEG.  The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(apparently) decided on the JFIF image type as a standard.  Techn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ing, lossy compression works in three st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rete Cosine Transformation (D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efficient Quantisation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less Compression (a Huffman based predictive/adaptive compress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n't you glad you read this?  JPEG is designed to be used on raw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(ie.  real 24 bit images) and not on pre-quantised images, lik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M files.  So, don't JPEG HAM files.  It kills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 (HSI-X) IMAGE:  See above.  Note that (I think) JFIF is now the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.  HSI-X was (is?) the standard used by the PC Handmad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in their Alchemy program.  The HSI-X output is not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FIF output (at least it wasn't when I tried it ages ago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R-COMM DATA FILE:  This filetype is output by JRComm as a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  This is for loading your saved configs into JRCom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ter 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TICE-SAS/C LINKER LIB:  This file is a specific filetype develop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tice-SAS/C to complement their fantastic compiler. Each of the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built-in definitions and data which can be called from a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 SELF-EXTRACTING ARCHIVE:  See below description on LHA[RC].  Ste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erg's LHA archiver/compressor allows the manufacture of self-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, which makes life very easy for those of us to lazy to lea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x" command in LH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 CRUNCHED ARCHIVE:  This is the standard filetype from the out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HARC data archiver.  The data in the archive has received a re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ize, (has been crunched) thus the CRUNCHED ARCHIVE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.  This filetype can be decrunched.  This is probably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r archiver used on the Amiga today, as it has relatively good sp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K unarchiving times.  Thanks must go to Mike West for pointing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CRUNCHED LHARC files, and DECRUNCHED.  CFX PRO 5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picks ALL types of LH compression, including STORED, LH1, LH5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else that may come along.  Also, there is apparently an old (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type called LZ4 compression.  CFX PRO 5 also knows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types.  Note:  LH5 has (in my opinion!) become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, mainly because of the work of Jonathon Forbes (LZ) and Ste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erg (LHA). Of course, it would be remiss of me to mention my opin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ich is the better archiver/compressor, wouldn't it? [footnote 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WARP (DISK-TRACKER) ARCHIVE:  This archiver filetype is rece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rom the LHWARP tracker.  This is archived data taken straigh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, track by track (hence tracker) and then (usually) crunch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a file for modem transfer.  I don't think that this 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 your data, but I could be wrong...  Cf. 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INTOSH HCOM SAMPLE:  Yet another sound sample filetype which is cr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way into our pres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VROOM JULIA DATA (K.  CLAGUE):  This Kevin Clague filetype is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is excellent program for Mandelbrot freaks, MANDELVROOM.  This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a data file for a Julia s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VROOM MANDEL DATA (K.  CLAGUE):  This is another of Kevin'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ypes from his MANDELVROOM program.  This particular data 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Mandelbrot s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WALKER MODULE: Yes, another music modu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CRUNCHER 3 ADDRESS:  The second of the Master Crunchers to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.  (I say second, 'cos I've never seen, nor heard, of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2??) This Function of the MC3 was to crunch a block of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 fix it to a certain address.  This had all of the address-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also, so it didn't get much use, so you probably won't ge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se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CRUNCHER 3 DATA:  The MC3 data cruncher was invariably useles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ew people tended to use it.  I think they would have preferred "AR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is type, as it possibly wasn't trusted.  I've never personally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is filetype in all of my testing (apart from my own test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or one strange occurrence:  The data type of Soundtracker song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identical to the data type of MC3's data crunch format.  In fact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sure that the two are same.  Someone grabbed the MC3 data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from the MC3 file, and whacked it into their Soundtracker.  Oh,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o his 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CRUNCHER 3 RELOCATOR:  This cruncher was definitely bet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than its cousin, TNM's Master Cruncher 1, although it ap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SO MUCH memory fragmentation that its use was discarded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like another filetype to avoid like the plague.  The crunch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cruncher could be decrunched, if you can get the MC3 to ru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5 minutes.  I couldn't, because I had a hard-drive, and the M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rd-drive didn't quite get along (not unlike NoiseTracker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 MODULE:  A MED module is just a MED song, collected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s required to play the song, in an uncompressed form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odules can generally crunched to save disk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 SONG:  CFX now knows all version of MED songs, even the new OctaME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8 voice songs. MED songs may contain it's instruments internall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gain, it might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 SYNTHESISED-INSTRUMENTS:  MED is also able to synthesis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s for use in its songs. For more information on synthes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s, see SONIC ARRANGER SYNTHESISED-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CRUNCHER/SUPPLEX ADDRESS:  At first glance, this cruncher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nother yuck-o address-cruncher.  But NO!  This cruncher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ile/address-cruncher!  It claims to be an extension of the MC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part from them both being crunchers, there is little to compar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doesn't do a great deal of *AMAZING* crunching, so I woul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one.  A new version of this cruncher (just hacked and wanked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the SUPPLEX cruncher.  This new version does nothing extra, a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inimally changing one of Megacruncher's output filetypes. 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EX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CRUNCHER OBJECT FILE:  This is the filetype output by the Mega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This is supposedly an "object" file cruncher, in other word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runch pre-linked object files.  I would find this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believe, and as my test copy wouldn't run properly, I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know anything much about this file except that it could be dodg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even know if you can DECRUNCH these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DATA:  The data type as supplied on (amongst other things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DISC (disk on a magazine).  I refer to this data type as "MOST 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 don't know the exact name of the cruncher used to com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  The file "MOST" that VIEWS the files has therefore lent its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ta type.  It is an adequate data cruncher, and is usually u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, and some picture files so that the MEGADISC crew can pack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ata on their release disks (usually with filename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___T_H_E__P_I_C_T_U_R_E__F_I_L_E__I_S__H_E_R_E___._._.doc_".  Its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ichard Wynn and he doesn't supply the names for the MEGADISC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ASSEMBLER MODULE: Yet another music module (has anyone hea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isation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IMPLODER:  For some reason, all of the loonies are crunch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s!  And to make things even more annoying for us, they are mu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se crunched files.  This means that none of the file-exami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e filetype of these files, and nothing can uncrunch them.  Now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 5 knows hundreds of combinations of these mutations, so finding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 won't be so hard.  CFX doesn't uncrunch them all (yet!?)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wankers check out CFX, they will produce mutations that CFX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, but that's just too bad.  If you find unknown (but ob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) filetypes, then get them to us, or else we can't update C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POWERPACKER: 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POWERPACKER 3:  See abov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POWERPACKER 4:  See abov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TITANCRUNCH 1.1:  See above abov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TITANCRUNCH 1.2:  See above abov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 MODULE:  This filetype is a complete "song" package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sical score, and instruments.  You need a good module player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#?Tracker program to play it on, but it's worth it.  Even tha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(the MS-???  one) is using #?Tracker module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 SONG:  Again just the same format as the Soundtracker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 The song data is crunched for efficient storage.  This file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dentical format to the Master Cruncher 3 DATA output.  I wonder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got the routines from?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IRUS PROTECTION FILE:  This file has been manufactured by Nic Wilson (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!  SysInfo keeps telling me to "Phone You!" but I lost your number *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how, if you find this file in your DEVS:  directory or something,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ere, as it's designed to fool those doofus viruses ou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MASTER:  Another mostly useless cruncher which has found its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heap.  Again, I know very little about this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it is possibly an attempt at a file cruncher, a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want to throw it away, don't you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TALYSER SONG:  The song output from this very obscure little music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(have you ever heard 8 simultaneous voices on the Amiga?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 is a format unto its 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WHITTAKER MODULE: Yes, this is a Whittaker music module tha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ly 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FONT BITMAP:  Well, as the name implies, this filetyp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definition for a particular outlin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FONT FUNCTION:  AKA "Outline Tag", or "OTAG" file. 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 to the "bullet" filetypes for use with this outlin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FONT TYPE/POOL:  The specific names of these outline font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ude me.  If you know of a better, more technical term to giv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, then please email me with your ideas.  I should run a con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ah.  Anyhow, this filetype is of the *.type type.  AKA "Bullet"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S ARCHIVE: A new disk-tracker which apparently calls upon LH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-power. So... in other words, this is a neat frontend for LHA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runch disks with LHA. Thanks to Anthony "A Yoda speak-alike wh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self a hamster" Horan (hamster@xymox.apana.org.au) for supply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akish program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-COMPRESS LH DATA:  P-Compress, from Chas A. Wyndham's P-Sui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is a multi-purpose compression tool which allows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tions on data compression. Apparently the P-Suite uses Barth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ekel's "lh.library" to obtain a fairly adequate compression ratio/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-Compress LH data is a file/files that has been compressed by P-Com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-COMPRESS PACK DATA:  P-Compress also allows the saving of mulitp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unks" or parts into a single conglomerate, much like the wa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s do, like LhA, for instance.  This archive "pack"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-READER DATA:  P-Compress allows the saving of data in a special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allow the P-Reader program to automatically know which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o use. P-Reader can apparently show P-Compressed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, and P-Reader can read a special number from the compress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forms it whether or not the display mode for this data is P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. CFX knows both PAL and NTSC compressed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:  A fairly good attempt at producing a "professional style"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miga.  This cruncher outputs a fairly bizarre address-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and data.  PACKIT has two crunch modes:  RELOCATOR 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OR is a bizarre but standard address-cruncher.  The DATA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much akin to ByteKiller's data compression abilities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amazing about this cruncher except for its slowness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enomenal.  Thankyou to Andy Garth for showing me this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FLIPPER-PLUS ANIMATION:  The output filetype of the PAGEFLI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or package, which I must admit, I have never felt inclined to u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cquire.  Probably incompatible with ALL other anim filetyp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DOCUMENT:  For you PAGESTREAM freaks out there, I though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include these in case you got your directories mixed up.  I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about these PAGESTREAM filetypes except that PAGESTREAM use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, if you use Pagestream, you'll know what these 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EXPORT DRIVER:  See PAGESTREAM DOC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FONT DATA FILE:  See PAGESTREAM DOC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FONT MAP FILE:  See PAGESTREAM DOC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IMPORT DRIVER:  See PAGESTREAM DOC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PREFERENCES: This is saved you choose to save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from Page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PRINTER DRIVER:  See PAGESTREAM DOC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K ARCHIVE:  This is a self-unpacking archive filetype.  This i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K" program (by Mark Riley??) and doesn't offer very mu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ing l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EXECUTABLE FILE:  Yuck!  At least we can find these, I suppos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as you guessed, an I*M PC executable (*.exe) file.  There doesn't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regular pattern of bytes in the PC's *.com files, so I do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PAK ARCHIVE:  A new, and fairly cunning archiver on the PC,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as yet seen on the Amiga.  This sports fairly compreh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, and good uncrunch speeds.  Don't get too excited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CONFIG FILE: Is another "saved settings" filetype and allows PC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itself up properly the next time you ru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X IMAGE:  Yes, another alien graphics format!  This is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numerable PC graphics formats, that we all love to try and conve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ENIX DISCRUNCHER:  A weird little disk-tracker utility that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40 minutes to crunch a blank disk on my 1 meg Amiga 500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say anything more about this filetype except:  oooo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3D IMPORT SETTINGS:  This filetype is generated by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or, PIXEL 3D, when you decide to save your IMPOR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AMIGAZIP ARCHIVE:  An Intuition ZIP archiver filetype. 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ly used ZIP (except on the AT) so I don't really know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than LHARC it is, if at all!?  Of course this is a decrunc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AMIGAZIP PREFERENCES:  As above.  This filetype is the direct con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aving your default preferences from within PKAMIGA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MBC IMAGE:  PMBC is an acronym for Black Belt's new bitplane-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technique, called "Plane Minimising Bitmap Compression".  W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t A. J. Brouwer have a bitplane-wise cruncher in '87?  W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's "look-and-feel" litigators when you need th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FONT HEADER:  (PageStream) This file is necessary for Page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PostScript printer resident fonts.  Also .PSF files ar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ing Compugraphic fonts with PostScript printers IF they repres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Postscript Printer font, which SOME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DATA:  (include various master software's output/input, 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Pro postscript output, PageStream, SOFT LOGIC FONT POSTSCRIPT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perceded) and COMPUGRAPHIC FONT POSTSCRIPT DATA FILE etc.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BINARY FILE is no longer used by version 2 and abo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.  Used to be necessary to hold a data file which ha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ed to the printer.  It is now used for Compugraphic font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ternal to the PostScript printer.  They are data files which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for the PostScript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WINDOWS DATA:  One of the more useful programs to be writt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decade, this output data type is from the POWER WINDOW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's Intuition too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COMMAND &lt;3:  The second best file cruncher around (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!) that I've personally seen.  Various "Turbo" versions have spr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from various (dodgey) sources of late.  They all work the s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the same output, which this is a part of.  The "&lt;3" par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is to inform you that CFX will find PP filetypes BEFO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of PP.  Nico Francois has written PP3, which looks like it shoul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a run for the top cruncher spot.  This filetype (again!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decrunchable, unless, of course, you run into the dreadful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.  MASTER crunch is a standard crunch mode with (what appears to 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or three different machine-words of information in the decrunch-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MASTER crunched files to run perfectly well, but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runch them with PowerPacker (any versions) in normal mode. 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MASTER mode in PP, it says:  "Welcome to MASTER MODE, MASTER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!" Only then can you uncrunch MASTER crunched files.  I now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into MASTER mode in PP, because Michael Chamberlain told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PowerPacker filetypes have a MASTER equivalent, except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, and (I think) PowerPacker 4 stuff.  CFX PRO 5 (we hope) know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3 COMMAND:  Still the second best file-cruncher aroun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of PowerPacker, version 3, appears to have more feature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versions, but the crunching power of the 3 ISN'T greatly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 can only be decrunched with version 3 of Power Pack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method used is similar to before, but the decrunch head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totally rewritten.  There aren't many more changes apparent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built-in TURBO crunch.  Turbo Imploder win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3 ENCRYPTED COMMAND:  Appears to be standard PP comm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filetype except that to decrunch this file with PP again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he password, as in PP DATA-ENCRYPTION.  This file performs as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execution.  It's just that you can't decrunch it easily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password.  The passwording technique used by the author is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icate, but I wouldn't be surprised if someone writes a decod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3 OVERLAYED COMMAND:  Not to be out-done by the Imploders, P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now crunch overlayed files.  This type of file (overlayed)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FX by having an "O" as the second flag in its listing.  Like Implo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 3 only loads the initial Reloc_32/16 hunks into memory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s that data.  It then appends the "overlayed" hunk sectio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is crunched data, and finally prepends its own de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to the file and saves it out for you.  Standard appli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idea.  I don't know who thought of it first, but it's not a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, but not too effective really (as far as crunching overhead go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 cannot be ENCRYPTED by PP 3 as yet, but don't wor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will probably figure it out short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COMMAND:  A very much improved version of PowerPack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4.  AmigaDOS 2.0 look and feel.  No Enforcer hits.  Slick, f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able.  Buy it!  You need it!  Its options are innumerable. 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PP4 filetype which is output by PP4.  This filetyp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able by lower versions of 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ENCRYPTED COMMAND:  As above but the program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ed, using a bastard of a cypher.  Fairly much secure. 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password in a tiny string requester before this program will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know the password, then keep trying.  There can onl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 of zillion combinations to g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LIBRARY:  Check out the POWERPACKER 4 COMMAND ent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 it with the IMPLODER LIBRARY entry, and then think har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imilar to the IMPLODER library crunched file except that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fferent!  Again only decrunchable by PP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ENCRYPTED LIBRARY:  Check out the POWERPACKER 4 ENCRY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entry, and the POWERPACKER 4 LIBRARY entry.  They tell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LIBRARY OVERLAY:  As with the above, except that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LOADSEG:  Hmm, to be honest, I haven't really looked at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might just have a guess.  The file isn't executable.  I w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ess that you would need to have a LoadSeg() patch active so tha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eg() function is hit by a file with "PPLS" as the first longwor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jump/re-route to a decrunch routine which would then laun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ed data as a standard AmigaDOS file?  Jees, I hope this is r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LOADSEG OVERLAY:  Please see above and add the word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OVERLAY:  As with the POWERPACKER 4 COMMAND entry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file is also overlayed.  Check the CFX document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VERLAY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DATA:  This is the PP data crunch filetype, which i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to previous versions of the PowerPacker data cruncher. 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hangeable between versions of this type.  This is file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DATA-ENCRYPTION:  The same as above, except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password to decrunch the data.  If you don't know the password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a fix:  delete the 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PREFERENCES:  This filetype is default preference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by POWERPACKER 3+ (?) so that you can have PowerPacker customi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ime you run it. (Oh lord, it is lat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LAYER MODULE CRUNCHER:  This fletype is output by the PMC ut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designed to crunch music modules like SoundTrack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 modules.  PMC uses the "lh.library" to crunch the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erribly impres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VISOR STRUCTURE DEFINITION:  PowerVisor, the debugger to e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ers.  Apparently a program in the PV distribution called "MSTRU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uild a "PVSD" file for you.  This is practically (I think!?)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used by PV for looking up certain structure types within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/library-base.  PowerVisor is a hard-cor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LINK OBJECT MODULE:  This filetype is brought about by compil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s before it is LINKED to form an executable file. 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used to make reference libraries for programm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FONT BINARY:  (Adobe PostScript Type-1 font) Hinted outline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designed for use with PostScript printers.  They are a PC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programmes such as Ventura.  Contains the actual outlin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for printing.  (These most often have the suffix omit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 GRAMMAR DOCUMENT: The world's pickiest grammar checker ha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intermediate document save format. You're looking at it.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YGNOSIS MODULE: Another (proprietary?) music modu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OWERQACKER DATA:  Yes, you read it right. As featured in PowerViso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er. Why? Because he was bored maybe? Who knows why. Thi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but a PowerPacker data file, with the first two bytes o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changed from "PP" to "QQ". Quite novel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ERBACK BACKUP FILE:  This is the file that can be outpu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erBack 5.00+ (?) when you specify that the backup is to be sen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stead of a device. This file may be encrypted and/or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SECTOR DEMOMAKER DEMO:  This is a funny little filetype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e which coders are really coding their demos.  The RS Demomaker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to make a demo and then save it out, as such.  This file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 result of th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KIT:  A truly wonderful piece of crap this program.  Use PowerPack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and rebuild this poor file.  Relokit fools with the origin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utputs this garbage, which is neither crunched properly, or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 for the bet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RG PREFERENCES: The default settings saved by the ReOrg program.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 load it up, voila! your settings are how you want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.RS MODULE:  The best Australian program ever written: 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Glen McDiarmid, from Ipswich, QLD.  He has worked his butt off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he best disassembler/debugger on the market.  It's worki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unfathomable, as it is *SO* intelligent.  No, I'm not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rcastic, this is the real thing.  This filetype is from this subl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nd can only be used with paid-registered original cop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MACRO DATA:  ReSource allows you to save your internal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, so that you can load them again tomorrow, instead of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define them again! [footnote 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*.RCL FILE:  This filetype is now supplied with ReSource versio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ows you disassemble files very easily.  This filetyp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defined set of disassembly rules that can be applied to a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ed.  The RCL file then checks things out and does its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gically.  Some files are almost fully disasembled after runn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babies ove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 GST: Version 6.00 of the brilliant SAS/C compiler for Amiga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to manufacture pre-compiled header files for your project.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the GSTs different from old (version 5) pre-compiled header fil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GST files are made resident by the compiler, so that ea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 for that project doesn't need to reload the pre-compiled h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 times can be greatly decreased using G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 SCOMPACTED HEADER: Using the SAS/C "SCompact" program, these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made from normal (uncompressed) C include-headers. SCompact str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relevant information from the headers, and allows for a fas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 TRACEBACK DUMP:  See IFF-PGT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RY ANIMATOR DATA:  I don't know much about this one, so I won't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.  If you have paid for the SCENERY-ANIMATOR program,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at this filetype is when told "SCENERY ANIMATOR FILETYPE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 SOLO GAME SAVE: The in-game save you did when you f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 tile layout in the one game everyone should own (but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ing it these days!), Activision's unsurpassed and superb Shanghai.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 TOURNAMENT GAME SAVE: You've been playing beat-the-clo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, and look! Here's the file that has your piffling score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our people who are better at the game than you are (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WAYS four people who are better at Shanghai than you are...)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CITY SCENARIO:  One of the coolest games ever! This is a city scen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file for this top game. This datafile is interchangeable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's versions of Sim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OOD FILER II PROJECT:  The very best small-end databas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utput from the SOFTWOOD FILER II databa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OOD OUTLINE FONT: Some bright spark at Softwood decided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o be different, they'd create their own outline font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Copy that's totally incompatible with Commodore's. Blah.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IC ARRANGER SAMPLED-INSTRUMENT:  I had a look at SOAR from a Fish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incredibly good, I must say.  If I had a shred of musical tal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atience, I would probably register a copy of it.  Anyhow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 is of course a sampled instrument which is for us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IC ARRANGER SONG:  As above.  This filetype is song data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IC ARRANGER SYNTHESISED-INSTRUMENT:  As above, except that this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"manufactured" instrument.  Instead of having a huge sample (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) of a snare-drum, you can actually fiddle with SOA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esiser, and "make" really cool sounding instruments, which when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, are heaps smaller than samples, and can sound even bet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.  The old Aegis product "Sonix" had a cool synthesiser, but n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 as this bab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BLASTER VOC SAMPLE:  Talking about sounds, I've just plugged 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rre's Equinox.  Lovely.  Anyhow, this filetype is from the MS-DOS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n.  The SoundBlaster is a "peripheral" [footnote 6] which allow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PC to beep in 12 stereo voices, instead of one mono voice.  The V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type is best played on a SoundBlaster, as it sounds like sh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's "built-in" [footnote 7] sound hardware. There are in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of software projects that will convert all of these weirdo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to Amiga IFF-8SVX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MODULE:  See NOISETRACKER MODU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SONG:  See NOISETRACKER SO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KE CRUNC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-FILESYSTEM BOOTBLOCK:  Just a normal "GRABBED" AmigaDOS bootb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of 1024 bytes length, but it can be more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it was grabbed wit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 MODULE (4 &amp; 8):  Yet another module/music maker. 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4 and 8 voice music to be composed.  The data can be saved out a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8 voice modules.  CFX knows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 MODULE INFO:  I cannot remember what this one was.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CRAC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CRUNCHER:  These appear to be different versions of the same thing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-ish address-cruncher.  Both by "Mr. Spiv of Cave", I think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why I remembered that information, but it stuck in my hea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eason. I don't think these two are decrunch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CRACKER 4.01 ABSOLUTE: Mr. Spiv (alias Jouni Korhonen of Ston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orks) has rewritten StoneCracker. Version 4.01 features a new loo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, and slightly different operation. It claims to be the fastes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, and could be probably right, although the XPK 'Nuke' protocol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 its arse. This is the address crunch output from SC 4.01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to be a standard absolute-address decrunch job, which mean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ask the system, it just takes from the system.  This type of fil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rt your friendly multitasking environment, to say the least. Thi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pparently decrunch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CRACKER 4.01 COMMAND: This particular manifestation of SC 4.01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(relocator) output. The file format of this crunched-type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Imploder, featuring large BSS hunks for instant ram-load (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et DOS allocate everything for you?) and probably featur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rted memory problems as Imploder. This type is also ap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CRACKER 4.01 DATA: See above two entries. This is the data outp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 4.01. This type is not executable. This may be helpful f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age/docs/pics etc., but why bother using this when LhA or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e job better anyhow? This type is also apparently decrunch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IT ARCHIVES:  CFX now knows two A??le platform StuffIt archiv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of any Amiga version of StuffIt, either crunch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er, so you'll need a friend with a Mac to decrunch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ootnote 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 MICROSYSTEMS AUDIO SAMPLE:  Yet yet yet another sound sample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 alien platform, although if anyone want's to give me a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tation, I'll have it.  Again, this filetype is convert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miga-ish, so if you really want this sample, get it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-CRUNCHER:  Yet another address cruncher.  This one isn't really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.  It's just the same as the other twenty-gonzill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EX OBJECT:  This is the filetype output by the SUPPLEX crunch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upposedly an "object" file cruncher, in other words, it should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linked object files, much like the MegaCruncher (which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ck-up version of.) The outputs from this cruncher (like MegaCruncher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neffectual, and so lame that I cannot see why you'd use this cr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even know if you can DECRUNCH these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ROPACKER ADDRESS:  Practically just another address-cruncher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special to contribute to the world of Amiga owners.  Has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r problems, and doesn't appear to be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ROPACKER RAW:  The Syncropacker data filetype is like its crunch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ther in that it is next to useless, and not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ESIS MODULE: Arrrggghhh! Another music modu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 GIF FILE (M.  PODLIPEC):  This is the output of Mark Podlipec's GI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M program (or is it HAM to GIF?) I can't rememb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TRAGON 'TETRAPACK':  Probably the best loved (and hated) of the addr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s.  This is the cornerstone of address crunchers, as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for what it does.  It allows chunks of executable code to be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xed to a certain address, and then decrunched to the sam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specially found in demos, and cracked games, as it rarely crash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he only thing running.  Tetrapack also has the capability o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ga/pro decrunch mode, which allows it to start up games right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 inside the game's code, sort of like a softwar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zeMachine.  Love it or hate it, it's going to be around for so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.  CFX PRO 5 knows a few different versions of this cruncher. 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FF IMAGE: Another acronym, this time for Tag Image File Format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files commonly used in the graphic computer world (Mac, S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IBM, etc.) There are usable Amiga utilities around that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hange between IFF and TIFF. I don't know just how popular the T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is amongst Amiga enthusiasts, but it's probably gr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RUNCHER:  Another address-cruncher that does nothing but steam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memory areas.  Not decrunchable, however, so it's anno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ANCRUNCH 'OVERLAYED':  This is a new concept in crunching. 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uggest that this cruncher is FOR overlayed files.  Quite th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ue.  This cruncher takes NORMAL non-overlayed programs, and cru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then writes out this output filetype which IS overlayed.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 programs are hard to get at (ie.  prying fingers) this o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orm of primitive protection.  It also allows machines low o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in a part of the program, decrunch it to memory, and then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oading small parts of the program and decrunching, thus elimi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for HUGE memory areas for decrunching.  The decrunch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to takes significantly longer than other crunchers however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this one, you will need the new PowerPacker, version 3... Or,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er TitanCrunch 1.2. This will allow you to uncrunch most Titan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but NOT the newer TitanCrunch 1.2 protected version.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protection scheme to haunt 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NM'S MASTER CRUNCHER 1:  Probably as close to the first file-crunch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ill get.  The New Masters they were called.  This crunch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al crunching techniques, along with adequate crunching rate and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 factor.  The decrunching speed of this filetype is quite inoff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decrunched by itself (MC1) or just about any PowerPack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leads to memory fragmentation, although I haven't witness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hand.  Probably the overall most-oft-used file crunch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STAR DOUBLE ACTION:  The Double Action cruncher claims to b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cruncher around.  I found otherwise.  It constantly crashed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.  I didn't even get to benchmark it alongside IMPLODER and PP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ype is of the address-cruncher type, in other words, it decru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rogram straight to memory.  Probably not decrunchable.  It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many different crunching modes, but as none of them would work,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-pushed to get a header file from any of them, but I did (just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T CRUNCHER:  This jewel is by "Bernd!" I just *love* this program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give up a dirty weekend in Niagara with Kelly Bundy to me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nd! and talk address crunchers [footnote 10].  The descript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I gave to my beta-testers was "...another sluggish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..." and this filetype is the fruit of Bernd!'s sweaty lo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K (?):  This little beauty just kept on avoiding and avoiding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get a header file or anything from it.  Crash, crash, crash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Appears to be another address-cruncher, probably written to celeb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ars had cracked his first copy-protected disk.  Good on you L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C (THE ULTIMATE CRUNCHER):  This filetype comes from a crunch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contained the world's first encrypted command crunching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as hard to fathom since it's titles/instructions were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kin to German, or was it French, or Ethiopian? Yet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address cr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FF ADDRESS:  A nicely cleaned up version of Bytekiller, sporting a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of around 30%.  This speed increase is because of a shutdow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bout all DMA stuff, except the crunching routine.  Slightly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too, I must add.  How do I know this?  Because I wrote the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ssentially another address-cruncher, with the same problem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, but it is quicker.  Generally not decrunchable, but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ery can be decrunch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 SILVER OBJECT:  An output of this type is from Impulse's Turbo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racing program.  This is a specific object ONLY, and not a sce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SQUEEZER:  From the French:  TURBINE, generally accepted larrikin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"SPEED"; also SQUEEZER, meaning to make smaller, to crunch.  How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ould be.  This cruncher is neither TURBO (ie.  fast) nor is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eezer, as it often makes your files BIGGER.  This is a hybrid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efies explanation.  Generally not decrunchable, but you can tr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rain can take it... This flaming article also now co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Squeezer 8, which does other amazing crunching feats, but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ly stupendous. TurboSqueezer 8 now has two different decrunch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: short and long. Wow, guess what the difference is!? Yep,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, while the other one can't whis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CAMERA FILE:  Videoscape 3D output file for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ing inside of animation "scenes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MODEL FILE:  Output file describing various par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alised "OBJECT" or "MODEL" to be placed inside of a scene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can render the scene, complete with the model.  The model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signed with various "modeling" software (ie.  Aegis Modeler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MOTION FILE:  Videoscape output file describing the m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ssential parts of a "scene" within a Videoscape 3D anim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SETTING FILE:  Output file from Videoscape 3D describ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ic parts of a Vscape animation sce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CHECKER PREFERENCES:  VirusChecker by John Veldthuis will a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your defined preferences to your SYS:  disk so that next time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Checker, you won't have to re-define your setup.  This file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referen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Z PREFERENCES:  VirusZ will save this default configuration fi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ell it to. This file holds information about the setup of VirusZ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next time you run VirusZ, it will remember how to set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environment, and keep you ha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TA DEM DATA:  Vista is one of these new graphics programs tha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, very realistic pictures of real or imagines places from s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 Vista generates landscapes and pseudo-landscapes which look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e.  Additional to your selected numbers, Vista will act upo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ase" data, which is released by the Meteorological Dept. every so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ta is known as DEM data (I cannot remember what DEM stands f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ment!) The DEM data is collected via satellite.  This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ly in some generic form that these programs can read,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cute pictures from.  This filetype is of that data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P (DISK-TRACKER):  One of the first disk-trackers to be prese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 It is the predecessor to DiskMaSher, and from the same company.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DiskMaSher has now made WARP redundant.  Used to archiv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all) tracks from a disk, crunch them, ready to send via modem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for archival purposes.  Of course this one is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 SOUND SAMPLE: Windows (?) sound sample for PC/comp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TAKER MUSIC MODULE: From the genius of David Whittaker.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filetype which is practically a self-contained music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 Some good module players do indeed play these filetypes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famous *tracker music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INFO DATA FILE: Data file needed by the program Who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WORTH PREFERENCES: Defaults file saved by Digita's interesting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udgy word processor, WordWorth. (Well, at least it comes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tish dictionary...!)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.info FILE:  Just the usual icon files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 &lt;multi&gt;: The eXternal Protocol: Kompression library set. This is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ell thought out compression functions placed into shared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diferent compression algorithms at use here, and CFX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em all. For further information on each XPK filetype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XPK readme file in the XPK user's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P DISK ARCHIVE:  Apparently a "better disk-tracker/archiver than LHWAR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wouldn't bet on it.  The old Zap tracker generates these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runching a disk for you.  Probably best avoided since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a well-known arch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:  Another interesting Amiga file archiver, which was one of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spate of Lempel-Zev/Huffman encoding algorithms ended its 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uperior archiver.  Now LHARC and PKAZIP have taken over from this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will probably see this filetype around occasio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 (DISK) ARCHIVE:  A new disk-tracker from Olaf Barthel, I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rrect me if I'm wrong!) I haven't really used it much, so I onl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crunches a disk, track by track.  That's it really, other tha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decrunchable.  CFX knows several different versions of ZO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re has been a few updates since ZOOM's filetypes were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CFX.  CFX kn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v5.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5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5.0+ encry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crypted filetype is a new type with version 5.0+ of ZOO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 is decrunchable, and appears to be quite usable.  From my te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DMS 1.11 runs slightly better than ZOOM, although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tests l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 Red and white chequered floor with shiny mirrored b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]  Conditions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]  Lovely plumage the Norwegian B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]  LHA kicks ass. Oh, that reminds me. What I want for Xmas, part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lly Bun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version of Shrink that runs as fast as LHA 1.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5]  It's 05:00am, and not even G'n'R UYI 1 can save m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6]  "Peripheral" from the MS-DOS dialect meaning "..to add something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ete afterthought, generally costing the fool buying it a fortune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]  "built-in" from the Los Gatos dialect meaning "..to have an ink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hardware design.." [footnote 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8]  Not to be confused with C= strategies or C= employ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9]  First check with A??le and ensure you don't owe them a squill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-payments for defaulted licencing infring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0] Well, I'm lying. So su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1988+ Bob R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fonts  1990+ Agfa Corpo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