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S E R I E S / P E E K E R B I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rash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/Program 1992 SP/Peeker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fan Pl�ch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eiststra�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- 8012 Ottobru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d in KICKPascal (MAXON Gm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AMIGA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stack size: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rash 1.01 is FreeWare. All rights prohibit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only be distributed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.   T H E   P U R P O S E   O F   X T R A S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doesn't know the NeXT's "Recycler" or the MacIntosh "Trashcan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rag an icon over them - and you can say bye bye to that ic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on the AMIGA, there is also a trashcan. But,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ther two examples, it's nothing else than a di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dragged over are moved in. You may empty that trash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at was not the trashcan I wanted. I wanted a trash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delete files and not only to move. And, why couldn't I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icons over the trashcan, which would start a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? Well, OK, you know what I want to say: XTrash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.   C O N C E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started XTrash, an icon will appear on your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ndow. You may drag icons over it, which start the t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or you may double-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ast case, a window appears. Here, you see the �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version and revision number of XTrash (can only be 1.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, you may quit the program here or switch to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The window also has a menu which only offers the sam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let's see what happens if dragging icons over the XTrash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 icon. Then, the status window appears (see below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hing process is confirmed here, another window,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be opened (but I have to say that this is onl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be switched off in the preferences). Then, the things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 to trash will be trashed. "A propos": You may also drag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trashcan icon over the XTrash icon. Then,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shcan :-) or empt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.   P A R A M E T E R S   T O   X T R A S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are read like this: When started from the CLI, X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ecks the CLI arguments. Then, it tests whe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types in the XTrash program icon. When started from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, only the last 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CLI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: "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tandard Commodore template. The option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": The path to the configuration file (may be "ST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NVARC:XTrash.Confi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WORKBENC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ly one possible tool type for XTr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=": The following string is the path to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y be "STD" here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.   T H E   S T A T U S   W I N D O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 appears if you drag an icon over the XTras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eld at the top, you see what is specified to trash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directories, trashes and volumes are listed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is field, you see certain buttons. They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 At the bottom, you are able to cancel the op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closed then, and no operation is specifi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t the buttons above to standard values. These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cified in the preferences window. Besides, the lef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ash..." starts the deleting or format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iscuss the buttons appearing under the field (oh yea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the radio buttons "Delete Files" or "Mov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hcan" (only appearing if you dragged at least one file or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"Move files in Trashcan", all files are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 specified in the prefs window before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mpty Trashcan" and "Delete Trashcan" are two other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only appear if at least one trashcan has been dragg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rash icon. You may specify if a trash is to be deleted 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mt. Name" and "Options" refer on volumes. So, they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 least one volume icon has been dragged. In these tex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a name for the formatted volume or any format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later for thes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.   P R O C E S S I N G   P A N 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nel appears if a. the preferences are set right and b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hing has been started. At the top, you see what XTrash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ing. Below, the current trashing path is display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"DH0:System" is deleted (better don't test...)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Trash has to delete a subdir of the dir to delet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H0:System/Icons", the path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shing process may be paused with "Pause" and be sto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ing panel may be closed. Then, XTrash tras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 You can enter the processing panel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Trash icon. Perhaps, all actions in the panel may not re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time. You may click "Pause", and nothing pauses.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rash doesn't delete, format or copy synchronous to the inpu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.   P R E F E R E N C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the Preferences by selecting the Menu item "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ject menus or the corrosponding gadge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ing when double-clicking the XTrash ic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ix gadgets look like the gadgets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window. The values currently set in that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here by pressing "Current Values", too. The valu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et if pressing "Std. Values" in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gram"/"Stack": Now, the most complex part of this story: X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a seperate formatting program to format volum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stack of this program, and the program's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is entered in the "Program" text gadget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et...", a file requester appears. Then specify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you'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s are to be specified in the normal cli wa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entering them just after the program's name.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hould XTrash place the volume's name? Where the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volume's device? XTrash offers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m by using placeholders. They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\d": the volume'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\n": the volume's name after having formatte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\o": the option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YS:System/Format DRIVE \d NAME "\n" \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the program "SYS:System/Format". Instead of "\d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of the volume that has been dragged over the XTras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. Let's say it was "DF0:". The "\n"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entered in the status window's "Fmt. Name"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 in the "Options" text gadget in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ut at the position of the "\o". Let's say that the "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" string was "Empty", and that the "Options"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QUICK NOICONS". The program would then be star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YS:System/Format DRIVE DF0: NAME "Empty" QUICK NOIC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not enter the the "\n" or "\o" string. Then, the cor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ding text gadget in the status window doesn'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specify a "\n" in the program's name o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, and it oughtn't to stand for the volume's nam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"\\n". This means that you have to specify two "\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"\" in the program gadget. "\\" would mean "\\\\"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ve-Trashcan": The directory in which files are to b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con File": A ".info" file for the XTrash icon out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me": A name for the XTras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/"Y": The position of the XTras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xtgadg. coloured": Specify if the XTrash text gadge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ed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cessing panel": Specify if the process panel is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ve": Stores the settings and leaves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e": Leaves the requester and uses the settings now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cel": Leaves the requester and uses the sett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efore going into the Preference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Trash Preferences window owns a menu in which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default XTrash Prefs, the last saved pref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refs. It's built up like any Preferences "Edit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.   B U G   R E P O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! Well, currently, I kno two bugs in XTrash. These are no rea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XTrash, but of the AMIGA OS. The first one is norm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teresting, but has to be specified: XTrash ha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 These links are a new advantage of the AMIGA OS 2.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 the icon of a directory hich is only a link to another o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Trash icon - XTrash will delete the original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 lies, as I found out, in the workbench commun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ging an linked dir icon over an application icon like the X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will always cause a message referring to the ic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linked. What is paradox, the whole thing works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file ic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pe with the bug by using the "Delete..." menu ite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"Icons" menu. Here, the deleting works properl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workbench doesnt't have to send a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rash receives a message that isn't built up correctly,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 only looks up in it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(but it's unlikely) that the error is caused by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"WBLink" by Dave Schreiber which has been used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ks. But: perhaps, links may cause another behaviou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AMIGA :-). Maybe, you have a newer OS (mine is 2.04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. In this case, contact me under the address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! The second bug in XTrash is again a bug of the AMIGA OS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file or dir iconless - and what happen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? Nothing? Well, this is the problem. The workben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whether a file or dir is deleted or not.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it reconizes if an icon is deleted! Well, don't wonder bu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"Update" out of your workbench "Window" menu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OS bug will be fixed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a! Now, we present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people out there in the world's non-german-speak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been able to read this doc to this char pos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ff and click the close gadget! It's over now! The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ver!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Langenscheidt for the English vocabulary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"KICKStart" and the "AMIGA Magazin".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, such a perfect and complete program, as wonderful and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, would never have been possibl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T R A S H   P R O G R A M   H I S T O R 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  First "Final Release", but I really did love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1   Exactly one bug removed: Now, you can chang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when XTrash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