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||||||||||||||||||||||||||||||||||||||||||||||||||||||||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/////   /////   /////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/    /    /    /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/    /    /    /          // //   ////    ///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/////     /    /  ///    /  /  / /    /  /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/    /    /    /     /   /     / /////   /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/    /    /    /     /   /     / /       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/////   /////   /////    /     /  ////    ////   v1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(BeerIsGood memory-control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||||||||||||||||||||||||||||||||||||||||||||||||||||||||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General fu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Mec is another nutricious SHAREWARE utility for your Amiga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a wide spectre of applications. Let me emphasize som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did you ever want to know how hungry the product of your whole-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nse (ok, ok, it could be a whole-day seanse too) was ? W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present no problem to you any more (if you'll ev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'm trying to explain here) since BIGMec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space (in the upper part), the space available whe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Mec (the frozen part in the middle) and the difference between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er part of BIGMec. Equalizing the frozen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is also a great opportunity to experince some, yet unknown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n's best friend (who said anything about dogs ?) -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rive your mouse to BIGM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ell your mouse to eat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talk into its RIGHT EAR (scientists all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ill researching this curious phenomena ... (actually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ollow here, but by the time you read this, the comment sh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3 dots in shame and disgra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Another useful future of BIGMec is the memory spending routine (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ual memory saving routines). Just double-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on one of the values under the CHIP, FAST or PUBLIC i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ter an new value (or press &lt;RETURN&gt; to cancel)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. You can now edit the value with the cursor keys,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RightAmiga+x keys and undo the change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Amiga+q keys. Instead of double-clicking one of the valu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ess the 'c' key for CHIP, 'f' for FAST or 'p' f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you can actually define, how much memo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t the time (rounded down to 8 bytes). BIGMec does not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ss to the memory to other tasks, so the value will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asks frees its memory or if you resize a window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your memory back again, select the 'FlushMem'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ojec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To use BIGMec you n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a standard Amiga with at least KICK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Installing BIGMe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all you have to do is to copy it to your c: directory (mayb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the System/ dir - choose whatever you pre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Using BIGMe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it can be used from CLI as well as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starting BIGMec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Mec OPTIONS (the OPTIONS are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starting BIGMec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the BIGMec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hange the options, click the BIGMec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nd select the 'Info' item from the 'Workbench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WB 2.0 the 'Information...' item from the 'Icons'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dd a Tool Type (click ADD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B_ARGS=OPTIONS (the OPTIONS are the same as the CLI OPTION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just edit the WB_ARGS Tool Type if it is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Mec also supports Project Icons, which means you can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s with different settings with only one copy of BIGMec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 project icon (i.e. the 'Shell') icon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tart BIGMec from, select the 'Info' menu-item ,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Tool to the actual BIGMec's directory (usually 'c:BIGMe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d the new Tool Type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the BIGMec CLI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X|DEC            use the option HEX for hexadeci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DEC for decimal display of the BI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value is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TE|KILO|MEGA     the option BYTE displays the BIGMec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KILO(MEGA) displays them in kilo(mega)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value i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USHLIBS          if you need to know the precise memory lo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gram, use this option, which frees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cated by unus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GMec doesn't flush the librari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LAY              determine the window refreshing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in 1/50 sec (DELAY 50 will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approx. every second). If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isplay is reacting too slow, just us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than 25. (Since i use the VBLANK 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r device you can also set the DELAY to 0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CK 1.2/1.3 MICROHZ device can cause a cr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ays smaller than 2 micros). Only the valu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ually differ from the last printed on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value is DELAY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GS               the nr. of intuition messages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the start of the program (the maximum is 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ince intuition allocates memory for it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namically, it is possible, that it allo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for the BIGMec-window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aying between the window refreshes. This wou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rse affect the final result of the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prevent this, BIGMec allows you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fficient memory for the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uition before it actually start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value is MSG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OZ|NOFROZ        use the NOFROZ option to hide the Froz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value is FR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FF|NODIFF        use the NODIFF option to hide the Differ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value is 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LP               A short overview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abbrevations (type 'BIGmec ?' from CLI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) instead of the long versions of the options, but be carefu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 space is expected between long options, you must set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ach short option  (see also the examples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Mec HEX KILO DELAY 5 MSGS 3 NOFR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KiloByte HEX values approx. every 1/10 sec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 FROZN values. Before displaying the values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memory for 3 intuition messages, which should be enoug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occupi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command lines (using abbrevations) have the same effe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Mec -hkD5M3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IGMec -h -k -D5 -M3 -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IGMec HEX -kD5n -M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IGMec -kn DELAY 5 -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IGMec -D5 -M3h NOFROZ -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 i really have to read all thi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Mec -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IGMec DELA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The BIGMec menu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ushMem        flush the memory BIGMec alloc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-clicking one of the "available"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ng the BIGMec window to fro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other menu-items are identical to the CLI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Distributing BIGM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Mec can be freely distributed without profit - otherwise you ne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In case you find it useful please send me a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US$ or 15DM (send only cas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di To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umova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211 Sma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VE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your comments (on the program, the docs, the weathe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, bug reports, anything (stolen software exclud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