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otblock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eased the 11th of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ed by Johan Eliasson, SHI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� Safe Hex Internationa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block.library/brainfile is an attempt to make lif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easier for programmers of anti-virus utilities, diskcopy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tilities, disk packers and for whoever who wants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of some device, and of course for you, the user, who are d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those %$�&amp;%$&amp; virus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has some easy-to-use functions to read the brainfil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 bootblock with it. The brainfile will be kept in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y the library, so that more than one program can use it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is doc is short, but take a look at my CheckDrive.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get it. If not, write me a l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BF package is freely distributable as long as all of it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ir original form without additions, dele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of any kind, with the following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gram uses the Bootblock.library/Bootblock.brainfile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 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library in your program you must give credit to SHI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below) and the programmer in you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BF package may not be used in a commercial program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y Safe Hex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nominal fee (maximum 6$) may be charged for the distribution of BBB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By using the BBBF package, you agree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quality and perform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Notes About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 member  of  SHI  (Safe Hex International) a world wide Amig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,  special  founded  to  get  the  Amiga more popular and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virus sp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SAFE HEX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know  a virus  programmer you  can get a  reward of  $ 1000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ing his name and address. The fact is that the law punishes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me very severely (5 years in jail in most count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an international user group with more than 500 members,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trying to stop the spreading  of viruses. Let me give you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Our motto is: "Safe Hex, who dares do anything else today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 virus bank containing all well known virus killer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We help people to get money back lost by virus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We  write articles about virus problems for 9 Amiga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We release the newest and the best virus killer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We have more than 30 "Virus Centers" worldwide where you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ee virus help by phoning our "Hotlines", and of cause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west virus killers too translated in your own.... langu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very litt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FE HEX INTERNATIONAL            (Please send 2 "Coupon-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k Loevendahl Soerensen         International" and a self add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hanevej 10                    sed envelope, if you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K-4720 Praestoe                  information about SHI by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nmark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+ 45 55 99 25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 : + 45 55 99 34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library/Read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library/Free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library/Check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library/GetBBBF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librray/ListBB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library/ReadBB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= ReadBBBF(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   ReadBBBF(char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ad the Bootblock.brainfile from name, and keep i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 until you FreeBBBF()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= "L:Bootblock.brainfile" or wherever you want to load 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= error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sult &gt;  0  then result is the code returned by IoErr()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an IO error. Use Fault() to get the meaning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sult =  0  then the brainfile is successfully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thing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sult = -1  It was no brainfile...stran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2  Corrupted brainfile. Someone has fiddl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3  Already loaded by someone el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4  No memory for brainfile. Free some and try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library/FreeBB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= FreeBBB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    FreeBBBF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ree the memory used for the brainfile, ie. un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brainfile is not loaded the function will jus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library/Check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= CheckBoot(buffer,&amp;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Bootblock *CheckBoot(char *,A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0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= simply the bootblock that you wan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us = address of an ULONG. Status will afterwards conta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1 : Error - The brainfile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: The bootblock is unknown (send it to 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: The bootblock is a virus! Kill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: The bootblock is not boota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   Bootblock struct that contains the name of the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tatus != 1 then Boot will b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bootblock is a virus, then you'll have to append ' virus!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from the Bootblock structure. It saved me quite a lot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rainfile. 200 ' virus!' would be 1400 by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don't m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library/GetBBBF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= GetBBBFInfo(&amp;virus,vers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 GetBBBFInfo(USHORT *,char[3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0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  = will contain the number of viruses known by this brain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= string that will contain the brainfile version-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the '$VER: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  If result == -1 then the brainfile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uccess then result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library/ListBB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= ListBBB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ootblock *ListBBBF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turns the pointer to the first Bootb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listing all known bootblock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  Pointer to the first Bootblock structu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LL == the brainfile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library/Read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= ReadBoot(drive,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ONG    ReadBoot(ULONG,char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0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ill read the bootblock from the desire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trackdisk.device and CMD_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 = drive number (0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= the destination of the bootblock. Must be at least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. Note that it must be in chip ram i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kickstart V36 o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= either NULL = 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the errorcode returned by IoEr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 occur during the OpenDevice() (see &lt;exec/error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the bootread (see &lt;devices/trackdisk.h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can also be 103 (out of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ll non-virus bootblocks from the brainfile upon requ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 Loevendahl Soerensen. Now you will only be alerted if the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virus, anti-virus, or any other suspicious 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speed and so that the user won't be bothered wit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'This bootblock is the MegaSuperDemoLoader 32.84'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tBBBFInfo() function is chang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clean up this doc a bit too. There were a few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 that I guess you sp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 now knows 171 original viruses, and a vast number of c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2 beta (15.10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 0.91 didn't recognize the Chameleon (little Sven) viru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dding a short piece of code to deal with that, I re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brainfile-system, so it will be easier to add new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rainfile from now on. As a result of that, the Bootbloc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hanged a bit. Also, ReadBBBF() and CheckBoot() are a little bit s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rainfile is 656 bytes bigger......but a lot sa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 now knows 164 original viruses, and a vast number + 7 c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3 beta (05.11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: If the brainfile-reading was interrupted due to lack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lready allocated memory would not be freed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(11.11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unction - ReadBoo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optimized the library down to 2876 by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ll fo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I need your opinions! Even if you have no complaints no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ice just to hear that it works...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new viruses, ideas, threats and harddriv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an Eliasson             Phone: +46 11 16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�ckgata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0358 Norrk�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es to Magnus Holmgren and Tommy Hallgren for helping out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roubles, Tommy Hallgren and Mats Erlandsson for tes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 Loevendahl Soerensen at SHI for all h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Lohmeyer, whose Interpret.library I used as a model when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. Thanks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