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Driv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Johan Eliasson (SHI member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11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is freely distributable as long as all of its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 without additions, deletions, or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only a nominal fee is charged for its distribut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heckDrive, you agree to accept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should work with any Amiga model...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BootBlock.brainfile installed either in the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have the Bootblock.library install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is a utility that checks a drive of your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-viruses. It's all very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have the BootBlock.brainfile and the 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latest versions) installed correctly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Drive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number of the drive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heckDrive 1   will check DF1: for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heckDrive just checks, it doesn't remove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a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my Hallgre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A few changes to reflect the changes made in the brain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 A few changes to reflect the changes made in the brain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 If the brainfile isn't found in L:, it will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.11.92)  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CheckDrive now uses the new ReadBoot() library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11.92)    The executable is approx. 1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