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VIPS / PSUT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miga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Jonathan Hud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compilation of PostScript (tm) tools for the AMIGA.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 into two areas, DVIPS and PSUT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VIPS is a program that takes TeX .DVI files and converts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Scrip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UTILS are a collection of programs for manipulating PostScript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 to extract all odd (or even) pages, useful for double s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n't got a PostScript printer, you can still take adva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great amount of useful documentation in TeX .dvi or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.ps format, using the incredibly excellent POST program from the 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66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V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do you need DVIPS ? Well a lot of AMIGA programs, partic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tools, are ported from the Unix environment (as is DVIP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eX is a commonly used text formatter (or should I say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er). Examples are Indent (FF702), Bmake (FF523) and the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 RCS that I'm currently working on. The quality of 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ation (to say nothing of the content) is VERY high.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now how these programs work, you've got to find a way to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dvi files. As the porter of Indent says "as most people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, I've included the .DVI file". Thanks, but maybe most people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DVI previewer either, this is where DVIPS comes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to get a readable version of a .dvi file, do the follo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&gt; dvips file.dvi -o file.ps    ; convert .dvi to .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&gt; post init.ps file.ps to screen   ; view the .p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Optionally split the file into odd and even pages for pri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psselect -o file.ps oddpages.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psselect -e file.ps evenpages.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If you've got a DeskJet or LaserJet, print it out using postl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postlj init.ps oddpages.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now put page in again, other side u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postlj init.ps evenpages.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ve got another  preferences printer, use post to output the .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(s), if you've got a PostScript printer, then just print the .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(s). Easy re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ga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came from the 1992 DECUS Europe Symposium CD-ROM. It is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dir)   afm                         Adobe Font Metric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(dir)   ps                          Config files used by dv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(dir)   pslatex                     Latex files 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(dir)   pspks                       TeX pk (font)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dir)   pstfms                      TeX tfm (font)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dir)   psvfs                       Tex vf (font)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dir)   source                      DVIPS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-DVIPS                        Amiga script file to set up ASS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needed by DV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ps                               The DVIP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ps.ps                            The DVIPS documentation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haven't got a PostScript pri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get POST (FF70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ical Name Ass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ssign-DVIPS file makes the following assign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ign texfonts: work:dvips/pstf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ign texvfs: work:dvips/psv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ign texpks: work:dvips/psp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ign texconfig: work:dvips/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imilar configuration will suffice most needs. If your documen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Script pictures in it, DVIPS will search for it in TEXCONFIG: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INPUTS:. You can overide or add assignments using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. For example, the documentation for BMake is a file mdoc.dvi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ncludes a PostScript drawing logo.ps. To get DVIPS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awing in the output PostScript file you must either copy logo.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texconfig: directory or setenv TEXINPUTS to point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:docs/mdoc.d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:docs/logo.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setenv TEXINPUTS t:docs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dvips t:docs/mdoc -o t:docs/mdoc.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paths.h describes the paths used by DVIPS.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mental variable path descriptions may include a search list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s separated by a semi-col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setenv TEXINPUTS ";t:docs/;work:pstemp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ld search the current directory, t:docs and work:pstemp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Script figures needed. Directory names amy be specified wit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 '/', DVIPS will try to c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KFonts &amp; META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VIPS frequently needs DVI PKFonts for its output (I say frequently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now NOTHING about TeX, so all this tfm, afm, vk pk etc stuff is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me). A common selection is included the TEXPKS directory. If DV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find the font here that it needs, it will try to run METAFO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opk to make the font. It does this by running the MakeTexPK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is file MUST be marked as a script file (&gt;Protect MakeTeXPK +s)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version of this script does nothing, as I couldn't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 program on the Fish TeX (611-616) disks to work (nor TeX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). This is left as an exercise for the reader. To assist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the original sources (MakeTeXPK-dist, MakeTeXPK-dist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vms/MAKETEXPK.COM (for those who find DCL more intelligibl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). If anyone has a PD version of TeX, METAFONT etc that run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 A3000, I'd like a copy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ing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compiles using Matt Dillon's wonderful DICE compil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 dmakefile is not too clever (use dmake dvips). DVIP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 under other ANSI compilers, but why bother when Matt `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' the best Amiga compiler for $50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Unix code goes, this is exceptional in that it's readable an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easy to port (kudos to Matt for this too). The chang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def'ed _DCC apart from the cases where floats and short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to double and int for sscanfs. It also pretends to be SYSV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oid adding more #ifdef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s work just fine on my v36 library'ed A3000 (2+4 mB)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(or not) run on v1.3, from floppies (I think not, unless you d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 of disk swapping) or with less memory. Enjo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to use .lpro rather than .pro files, I don't know why, maybe you do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UT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election of PostScript tools to manipulate PS files. Min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, compiles with D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grams port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nathan Hud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 Box 5272,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tanate of Om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 E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 : +(968) 699407 (Voice &amp; Fa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d be grateful for any bug reports, enhancements etc (and 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/METAFONT programs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