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GetSC v2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USER MANUAL[0m[1m[3m [0m- Release : 15-Nov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[0m is released  as  [0m[1mSHAREWARE[0m, not excluding the copy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rights,  which  remain  with  the  author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If you use  [0m[1mGetSC[0m then you must pay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and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 written  permission  from  the  author  is   requir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[0m[1mGetSC  [0mand  to  use  [0m[1mGetSC[0m in commercial release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disks or diskmagazines. When distributed, all files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together, in their original 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and Workbench are trademarks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  [0mis provided "AS IS", WITHOUT ANY WARRANTY to its 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,  suggestions,  remarks  and  bug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gram can be 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HAREWARE inform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essential for the further  development  of  [0m[1mGetSC[0m to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hareware  fee[0m.  You  can  register  your  version  of  [0m[1mGetSC[0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five) US dollars. If you register both  [0m[1mGetSC [0mand [0m[1mSetSC[0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, then the registration fee  is  10  (ten)  US 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ne update of [0m[1mGetSC[0m and of [0m[1mSetSC[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use a printout  of  the  '[0m[4mRegForm[0m' fil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 form  along  with  the  shareware  fee  to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You can send the money in  cash  (fastest  and  che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),  or  by  (international)  money  order  payable  to  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(DO NOT send  bankcheques,  since  they  are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 to clea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[0m is a program to grab the colours  of  a  screen.  It'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primarily to get the colour palette  of  a  certain 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C v2.00 User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it under a name to the SetSC MAPS file (see  "SetSC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), so that you can access it  with  SetSC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[0m requires AmigaDOS v1.2 or hig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[[NAME] &lt;mapname&gt;] [SCREEN &lt;name&gt;] [WB] [ALL] [FOR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AY &lt;secs&gt;] [T] [S] [LIST] [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arguments are used, then  [0m[1mGetSC[0m will grab the colour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topmost  (first)  screen,  and  show   the   colours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Example output[0m of 'GetSC WB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Map: (hBBB,h000,hFFF,h68E)            ; Workbench Scr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GetSC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?" gets the program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[NAME] &lt;mapname&gt;] : save the  colour  palette  under  the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By  default  the colour map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 'S:SetSC.MAPS'  (unless  you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'. If 'T:SetSC.MAPS' exists, then the 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here as well (unless you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'). The NAME keyword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.g. 'SetSC NAME test WB' results 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est (hBBB,h000,hFFF,h68E)    ;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cr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  the   'S:SetSC.MAPS'  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 then  [0m[1mGetSC[0m will  crea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(unless   you   used   the   '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CREEN &lt;name&gt;]    : get the colour palette of  the  scree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en &lt;name&gt;. The &lt;name&gt; correspond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ords  of  the  screen  tit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ame  contains  spaces  then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the name  between  double 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. The screen is searched on a  non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basis, so 'name' matches '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GetSC  SCREEN  workbench',  or   'Ge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CREEN  "workbench  screen"',  ge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lour palette of the Workbenc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B]               : get the  colour  palette  of  the 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is option is disabled when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L]              : get the colour  palettes  of  all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C v2.00 User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 This  option  is   disabled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WB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ORCE]            : if you have specified a  name  to 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palette under, and this nam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in the  MAPS  file,  then  [0m[1mGetSC[0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the user to exit or overwrite  the  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use FORCE. This option  instr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[0m to overwrite the map,  if  it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AY &lt;secs&gt;]     : wait  a  given  number  of  seconds 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bing the screen  colours.  Thi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o  bring  a  screen  to  the  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[0m[1mGetSC[0m is wa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               : only  use  'T:SetSC.MAPS'  when   saving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palette, or when  using  listing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 NOTE  that  this  file   is   ony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               : only  use  'S:SetSC.MAPS'  when   saving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palette, or when  using  listing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IST]             : show  all  colour  maps  available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:SetSC.MAPS' and 'T:SetSC.MAPS' fil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use 'S' then only  the  firs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listed, with 'T' the l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ERSION]          : print the program's copyright an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Compiling a collection of colourmap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GetSC[0m is THE tool to compile a collection of colourmaps, for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[0m[1mSetSC[0m. You can do this in two w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 use  [0m[1mGetSC[0m (See "GetSC.doc" for more information!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 the colourmap of an exis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other way is  to  use  a  palette  requester  (like  th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your system software) to change  the  colour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screen (or any  other  screen),  and  then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[0m to grab the colour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if you want to store your colourmaps permanently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dd the colourmaps to  the  'S:SetSC.MAPS'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the temporary file in 'T:'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====== ==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15-nov-91 PU First progra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29-Mar-92 PU Minor c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15-Nov-92 SW First releas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has  been  improved  and  mad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C v2.00 User Manual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. This resulted in  a  much 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Option chang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name&gt;] -&gt; [[NAME] &lt;mapnam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d#]    -&gt; [DELAY &lt;#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LENT] -&gt; [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New options : [SCREEN  &lt;name&gt;],  [ALL]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B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emoved the [HELP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 v2.00,[0m Copyright 1991-1992 Chris P.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C v2.00 User Manual - Page 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