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__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/ /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__    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\ \  ///          &lt; &lt; &lt;&lt;&lt;  DirKing v2.10  &gt;&gt;&gt; &gt; &gt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\ \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\__//// [0m[1m[3m      [0m[1mFEATURES REFERENCE[0m[1m[3m [0m- Release : 22-Nov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2 Chris P. Vandierendonck, [AmiSY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rKing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- DirKing prints a directory listing with  more  informatio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, then the usual directory list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DirKing program exists in four different  languages,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nglish, German, French and Du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rKing is reentrant, so it can be made res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rKing requires AmigaDOS v1.3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s all the features of the AmigaDOS 'List' command,  and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 'Dir'  command  features.  Even  gives   'Info' 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rKing's listings can be used to compile a reference  to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llection. So  you  always  know  immediately  what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contai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ocumentatio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All DirKing's function are clearly explained in  a  28-page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, with numerous examp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rectory scanning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- Scanning of a specified directory  (or  file)  or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cursive paths supported with current directory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pports paths with 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eatures 'deep level pattern matching',  which  allows 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a pattern for each directory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ke  the  path  patterns   effective   on   both   files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, files only or directori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ad an entire  directory,  or  specify  how  far  DirKing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 the directory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lobal directory filters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re than 300 filters can be used to  filter  directory 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st filters  are  based  on  the  file  and  directory 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s include read filters, pass filters,  substring  fil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haracter range fil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re are  also  conditional  date  filters,  allowing 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 a datestamp or a timestamp  (or  both)  to  filter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/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l  filters  can  be  made   effective   on   both  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, files only or directori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ttern matching wildcards supported are : #,?,',| and 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0 Features Reference -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rectory informatio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following fields of  a  directory  entry  are  supported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diskkey, blocks used, bytes used, attributes  (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s), date, time and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ecify which fields to be printed and in wha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- Define what information you want in the listing header  and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rKing gives more extensive information  on  a  volume  (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AmigaDOS  'Info'  command.  This  information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in the listing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rKing always gets the correct notation of the scanned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s a title above the listing, to indicate what the 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isting table re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fine a  maximum  width  of  the  listing  table.  Exp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to the maximum wid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pports date  replacements  by  'Sunday...Saturday',  'Today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Yesterday', 'Tomorrow' and 'Futur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 values in decimal or hexadecimal 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attributes can be printed as a binary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Listing formatting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- Sort listing ascending or descending; or don't sor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plex sorting is supported on all fields (from  the  nam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ent). Define on  which fields to sort, and in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  files  first,  directories  first  or  mix   files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 the fields in any order you want, and in  what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pports the use of AmigaDOS print control 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nerate scripts with the LFORMA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fine your own date- and time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rKing  includes  predefined  listing   formats,   date-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formats which can be accessed by a simpl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pports paging of the listing. Define how many lines to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singl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nd the listing to the Shell window, the printer or an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pecial feature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- Monitor the scann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  any  message  or  a  DiskID-string   (used   with 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ing tools) in your listing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pports scanning of multiple directories in a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how the structure of the directory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rKing v2.10,[0m Copyright 1991-1992 by Chris P. Vandierendon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0 Features Reference - Page 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