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DB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0.17 (14-Nov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G�rard Cor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BInfo is �1992 G�rard Cornu, but freely redistributable. W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ng don't forget to include this unmodified doc fil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't charge more than the cost of an AmigaLib disk from Fred F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cannot be used for commercial purposes, or inclu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's cover disks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ter Miles (see end of file*) is obviously granted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t in any ICPUG Amiga library disk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d Fish is obviously allowed to include it in its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LibDis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erry Colin ("Amiga DP", french Amiga ONLY PD magazine)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ised to include it in the french PD collection "DPAT" (Dom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Amiga Toul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DBInfo reads the RigidDiskBlock of the unit and device giv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, then displays the most interest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BInfo is a shell only command,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BInfo [device device.name] [unit unit_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it is the SCSI ID of the device, from 0 to 6, 7 most probab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ntroller ID)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BInfo device scsi.device un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s, if no arguments are given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scsi.device and un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DBInfo is based upon a C source 'readrdsk.c' that I found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Usenet comp.sys.amiga newsgroup, most probably comp.sys.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ware. Problem is that I don't remember the name of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didn't save the poster's header :-(. That'll teach me!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as Randell Jesup, ...or Ralph Babel or maybe ...Dave Hayni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ry for this memory failure, trust me, now I save the head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p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~~~~~~~~~~~~~~~~~~~~~~~~~~~~~~~~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nd any bug report, compliment ;-), chocolates, freely distribut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oftware, 1Gb hard disks, A3 48 bits colour scanners, brand new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MIGA 4000, etc..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OR SIMPLY A POST CARD! to: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G�rard CORNU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11 avenue Edouard Aynar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69130 ECULLY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FRANCE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only nice 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ete Miles: ICPUG Amiga library organiser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PUG is the one and only Independent Commodore Products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come a member of this brilliant club, or simply to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about ICPUG, please contact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ck COHEN, ICPUG Membership secretary, P.O. Box 1309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DON, N3 2UT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