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. Oct 1992       Docfile for AAP      version 1.2 (1.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able of contents in this doc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.... 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.... USAGE (CLI-OPTIONS / WORKBENCH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.... AAP KEY AND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.... US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...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...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(AmigaAnimPlayer)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ow animations  (IFF ANIM_5, ANIM_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a description of the new ANIM7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nim7.do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ow pictures    (IFF IL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ow (long) sequences of animations and/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ing a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erates from memory (preload) and/or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needs no additional files or librari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and the icon (AAP and AAP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disk 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runs on AMIGAs with Kickstart 1.3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(CLI-OPTIONS / WORKBENCH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bench call you need to select one icon (of a aap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icture or an animation) and then shift-double-click the AA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AAP as the default tool in your aap-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AP with double-click on the scrip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error occurs, AAP makes a DisplayBeep e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rom cli has 2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case of any errors AAP displays error messages i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specify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p [-switches] anim | picture |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]    Play from dis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-d option allows you to play anims that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your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very fast Harddisk (&gt; 800 kB/sec) is recomm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see also _LOAD_OFF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m]    Preload file into memory.   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he opposite of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see also _LOAD_ON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]    Enable other tasks whi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AP stops all other tasks whi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s to get the maximum playback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it is desired to ru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bably soundtasks)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interrupts are NOT affected by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w]    Wait for left mouse at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ecking and preloading all anim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P normally begins the playback. With this Option 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first frame and waits 'standby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(left mouse button)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for recording your anims 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l]    Type script while analy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nes of the script are displayed (on 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lines are prefixed with the word 'REM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for debugging y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!]    Check performance by flashing color0 at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:  frame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:    frame i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snnnn]    Speed in ji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playback rate for anims in jif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e must be a positive integer following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 's' let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options must be separated b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see also _SPEED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cxxxx]    Codeword for 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ypted files you need to specify a 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word (any numbers and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word must follow immediate behind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options must be separated b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option is not availabl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A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p -d -s8  dh0:anims/my_anim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animation 'my_anim_file' directly from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dh0:an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speed is set to 8 jiffies per frame. (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values stored in the ANHD and DPAN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_anim_file' are ignored because of the -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p -m my_scrip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ims and pictures that are listed in 'my_script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s and pictures are preloaded into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 mode is turned on by -m option. (With _LOAD_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AD_ON commands you may control preload mod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AP KEY AND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Terminat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Keys      Scroll the display in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difies the view offsets of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to center the displa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sca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         (Re)Set the view offset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the system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           ignore frame timing,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Keys may be used for script-defined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Key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B,   ...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1,   ..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_0, 10_1, .... 10_9, 10_MINUS, 10_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F2, ...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, DEL, TAB, BACKSPACE, HELP, CTRL, C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DE, DOT, KOMMA, MINUS, PLUS,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_SHIFT,  LEFT_ALT,  LEFT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_SHIFT, RIGHT_ALT, RIGHT_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_KEY</w:t>
        <w:tab/>
        <w:t>/* value for any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_KEY_JUMP, _KEY_WAIT and _KEY_BREAK scrip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pointer is made invi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    Terminat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Button    Stop current frame or continue wit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 when alread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ggl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AP and AAC use the same kind of scrip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used to assemble animation sequences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line-structured ASCII files and can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can be only ONE filename or command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les with binary data are not accepted a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cript fil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lank lines, or lines starting with the semicolon ';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ll lines that are no command or no remark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name of a picture or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with Blanks must be embedded in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CE 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n animation file the following trai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J][times]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[J][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option is for continous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assumes that frame#0 and frame#1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ast two frames in the anim file. (Dpain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s in this conven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is, the frames#0 and #1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firs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option is for full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ode frame#0 and #1 are displayed in ea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packing frame#0 and #1 usually takes more cpu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other frames in the ani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Option is for continous joining of an an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assumes that frame#0 and #1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2 frames of the previous animation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rame#2 (delta to #0) and frame#3 (delta to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: the 'slow' frames #0 and #1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hen option J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both anims must be from sam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dth, heigth, depth, viewmode) and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palette (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#0 and frame#1 MUST b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s as the last 2 fram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the result is a trashed displ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.. integer value how many times to play thi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USE 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dditional time (in jiffies) befo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PEED 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layback rate (in jiffies) for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s. (1 is maximum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PEED without parameters (or 0) will us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that are defined in the animfiles. (Playbac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set by -s option at CLI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IC_TIME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 time (in jiffies) for sing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AD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elo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AD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prelo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icture/anim files found between _LOAD_ON and _LOAD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end of ScriptFile) are loaded into memory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r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and anims can appear in the script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but they are loaded only ONCE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OAD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OAD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ript above is a slide show to display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1,2,1,3,1. pic1 and pic3 were pre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but pic2 is display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preload mode can be set by the CLI option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eared with option -d. This initial mod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first scriptline with _LOAD_ON or _LOAD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G_LOOP [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N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begin and end segment of the script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is an optional integer. Default is 32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endless loop'). Loop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BEL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ive marks a location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as destination for _KEY_JUM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EY_BREAK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Command is executed any key breaks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anim (or picture delay time)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may be useful for fast _KEY_JUMP inter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EY_WAIT [keyname]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until the specifie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name ANY_KEY (or omitting the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the script execution until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... for valid key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EY_JUMP labelname [keyname]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n branch the execution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rked location in the script with the same labe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_LABE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nam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nconditional Jump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name is ANY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ump is performed when any key is pres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name is a valid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ump is performed when the specifie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... for valid key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DRESS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not implemented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SG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not implemented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IEW_DX [ofs]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IEW_DY [of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/vertical adju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s is an optional integer value in pixels. (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0 will use the display offsets from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IT [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, and set returncode to 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is an optional integer (rc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.. Command is ignored in 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BEG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0:anims/my_anim_file -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0:anims/your_anim_file -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END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'my_anim' 3 times in continous m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our_anim' 5 times (showing all frames every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peat this sequence of my and your anim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(= 32000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speed of frames depends on following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splaying frames directly from a diskfil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more time than displaying preload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ictures with RLC-packed body (std. IFF 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int) may load faster from disk than unpack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unpacked IFF pictures can be display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are only moved from a buffer to the display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imple long-word based blockmove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byte-oriented unpack algorith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im files usually display the fra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of single pictures. (Because only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data must be 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IM5 versus 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5 is an established Standard on the Amiga, ANIM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now) only supported by AAP and A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5 uses a normal ILBM Picture as first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informations for all following (DLTA)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TA frames are packed 'byte oriented' wit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length encoding and skip opcodes. This giv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rates, but not optimal playbackrate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ower of 68030 turbo machines can 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single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IM7 the packer code (AAC) can decide if 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ata should be used. The first fr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ILBM picture or a DLTA to an empty fram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frame is not stored and has all bitplane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ze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7 uses seperated opcode(bytes) and data(shor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o represent delta informations. Similar to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s vertical run length encoding with skip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acceptble packing rates and enabl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rates than ANIM5. (Especially when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32 bit organized fast RAM, found on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MIGA 3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Performanc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that handle with BitPlane data are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optimized for speed. Disk-IO is coded as on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read instruction per frame wh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values represent the time (in jiffies) to produce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68000, 7MHz (68030, 16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tests depend very much on the packing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ive Results of the Te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1: 68000, 7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1: 68030, 16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 : 1MB CHIP-RAM + 1.5 MB RangerMem + 2MB 32-Bi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  : Quantum 120 LPS (SCSI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0  : Syquest 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68000 CPU Playback-timing Problem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Plane LO-RES INTERLACE Anim5 Playback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backrates are acceptable (10-20 f/sec) when using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ort or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_RES INTERLACE Anims playback t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the 68030 CPU Playback-timing Problem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_RES INTERLACE Anims, but the playback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in Anim7 (long) Format combined with 32Bi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e reason may be the extensive DMA us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Q0 Drive is to slow for real Disk Animation. Even in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H0 Drive enables Disk Animation in LO-RES withou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nd acceptable results when using LO-RES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-RES INTERLACE Anims are remarkable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crolling Hi-Res Interlaced Displays (using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rtions of the Display ma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AP is called with -t option and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ressed all keyboard and mouse actions affec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of other applications runni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uition does't notice the AAP managed scre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