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goMouse 1.0 by B.J Lehah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designed by F. K�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y EGO Software in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goMouse and all other files in this distribution ar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able, but are also Copyright (c) by EGO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freely distributed as long as no more than a nominal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to cover time and copying costs. No commercial usage is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ritten permission from EGO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Kickstart/Workbench 2.0 or higher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send any comments, or if you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feel free to contact me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</w:t>
        <w:tab/>
        <w:t xml:space="preserve">cbmger!egosoft!bernd@cbmvax.commodor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Eg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berstr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20 Herzogen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go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 is a little hack, which makes your mousecursor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, you move your mous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: Just start it and move your mou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goMouse to a directory in your path (for example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verything from the directory envarc to your envar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start it by typing it'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the line "egomouse" to your user-startup fil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ouse is started everytime you boot your mach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