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is a set of utilities designed for Amiga owners who use a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LaserJet Series Printer and Pacific Data's PacificPage P.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ific Data cartridge provides Postscript capability to the HP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Amiga owners is that to switch between the Postscript and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 HP) modes, you must constantly insert/remove the Postscript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change is needed. Pacific Data does supply softwar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allow switching between modes, but do not have any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ew tired of removing and installing the cartridge every time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different type of document, and thus "SWITCHER" was created.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miga owner to leave the Pacific Data cartridge install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switch between mod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R can be easily installed to a Hard Drive or disk, simply by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R icon to the destination disk. It is very compact, and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room. The only requirement for it's operation is that IconX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your C directory. Unless you've moved, or deleted Icon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directory where it is normally located, you will have no proble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R drawer contains two programs......PostScript and LaserJet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cons for each, so that they may be run directly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can also be run from the CLI or Shell, simply by typ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 PostScript" to engage the Postscipt mode, or "Execute LaserJ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to the standard HP mode (P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operate under both version 1.3 and 2.0 of the Amiga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YING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 have set up the programs for persons using a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sers, no modification will be necessary. However, for Amiga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sing a serial Hewlett-Packard LaserJet series printer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dify the PostScript and LaserJet files using thei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y can simply change the output device PAR: that I used, to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modified PostScrip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_Postscript to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modified LaserJe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_LaserJet to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rinter users may also wish to include the baud rates as wel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via Preferences if desired. Be sure to match the baud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to the settings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PRT: device. The reason for this is because neither the 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: devices perform any translation on the ESCape codes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: devices will attempt translation, and may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the possibilities open for you to explore, as modificat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ER FILES AND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- the directory where all the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info - the icon file for the Switcher directory. This makes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all the files to anothe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- an executable batch file which sends the appropriat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o_PostScript) to the PAR: device to engage Post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.info - an icon file. Allows IconX to run the Postscr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- an executable batch file which sends the appropriat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_LaserJet) to the PAR: device to engage HP (PCL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.info - an icon file. Allows IconX to run the LaserJ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_Postscript - the actual ESCape code itself, which enables Post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_LaserJet - the actual ESCape code itself, which enables PCL (HP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Doc - the documentation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doc.info - an icon file, which allows MuchMore to rea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WLETT-PACK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ftware programs should function properly with any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Series printers with a Pacific Data PacificPage P.E cart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P LaserJet I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P LaserJet I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P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P LaserJet 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P LaserJet II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Hewlett-Packard LaserJet must have a minimum of 1.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m for Postscript printing of standard Letter sized documents.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5 Mb is required for Legal and A4 siz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the PacificPage P.E cartridge with a Hewlett-Packard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with 5 Mb of Ram. I feel this combination, along with my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vides a great amount of flexibility for De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R drawer, PostScript &amp; LaserJet program and icon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to the public domain provided they are released in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witch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address for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9 East Bertsc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sford, Pa.  18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7) 645-7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NOW THE LEGAL STUFF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Page P.E is a trademark of Pacific Dat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registered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 is a registered trademark of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&amp; AmigaDos are registered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