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PDO (PowerPackerDataOnly) 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cumentation by Thies Wellpo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excuse my bad English, ple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PDO is FreeWare (c) 1992 Thies Wellpott. You may copy it for fre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o profit is made wit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PDO is not included with commercial software without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greement from the owner of th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PDO is distributed with this documentation file, "PPDO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both files are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code is for personal use only. It need not to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the program, but if it is the whole source code must be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t (currently only "PPDO.c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. Warre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THIS PROGRAM COMPLETELY ON YOUR OWN RISK! If you destroy any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uter, your car or even the whole universe or any part of it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it, do not blame me, it is not my faul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. Note to Nico Fran�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should be no competition to your PowerPacker. There is no GUI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ARexx-port, no ability to crunch executables, etc. I use this too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 doc-files and song modules, and I thought it is nice enough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other Amiga users, so I spread it around. I think this is ok!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werPacker by Nico Fran�ois is a nice tool, but the non-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(2.3b) is a bit slow. Because the PowerPacker file format is a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seudo-standard which is supported by many programs (text viewer,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, etc.) and is easily accessable via the powerpacker.library;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 being used. Since version 35 the powerpacker.library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ing using speedup buffers, so crunching is much fas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acker 2.3b`s. For these reasons I wrote this little tool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es files using the powerpacker.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PDO requires the powerpacker.library V35+ (c) Nico Fran�o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PDO is runnable only from the CLI/Shell. It runs with Kickstart 1.2/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S 2.0. If you start PPDO with no or wrong arguments or with a "?"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argument you will get a usag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PDO [FAST|MEDIOCRE|GOOD|VERYGOOD|BEST] [SMALL|MEDIUM|LARG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COLOR0|COLOR1|POINTER|SCROLL|NONE] [CRUNCH|RECRUNCH|DECRUNC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SUFFIX] [DESTDIR dir] [MINSIZE size] [PRI pri] File/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 .. BEST   specifies the crunch speed/efficiency; FAST is the fas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least efficient mode, BEST the slowest but most efficien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LL .. LARGE   specifies the size of the speedup buffer.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le shows the needed mem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AST   MEDIOCRE - VERYGOOD  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ALL      3K        somewhere         33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DIUM     5K        inbetween         65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RGE    196K                         256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recommend that you use LARGE because of the great speed impro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0 .. NONE   specifies the flash type during decrunching. COLOR0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 color, COLOR1 the first color (black with OS 2.0),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shes the mouse pointer, SCROLL kills your monitor :^) (try it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see), NONE will flash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UNCH   If you pass this argument to PPDO it will crunch uncrunch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kip files already crunched with PPDO (or PowerPack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RUNCH   crunches uncrunched files and recrunches (that means decrun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n crunching with the specified parameters (FAST, BEST, etc.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unch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RUNCH   decrunches crunched files and skips uncrunch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FFIX   adds ".pp" suffix to uncrunched files if there is not alread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ffix, removes ".pp" suffix from crunched files if it is there;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DIR dir   this option will save the files to dir instead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iginal directory; examples follow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SIZE size   a file must at least have size bytes to be crunched,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 few hundred bytes for example is not worth being crun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 pri   sets the task priority to pri during program execution (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-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  one or more filenames. Patterns are not allowed (yet). You 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terns with help of SPat: SPat PPDO #?/#?.doc will crunch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ing with .doc in all subdirectories of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: BEST LARGE POINTER CRUNCH MINSIZE 0 PRI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PDO abc.doc tex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unches the files abc.doc and textfile with the default options and s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m to abc.doc and text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PDO util/prg.man FAST SUF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unches the file util/prg.man with the fastest mode and saves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il/prg.man.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t PPDO #?/#?.(doc|dok|man) RECRUNCH MINSIZE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runches all files ending with ".doc", ".dok" or ".man" which hav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st 2000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llowing tables name is the original name of the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ext columns you find the name the file will be sav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U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           | no SUFFIX              SUF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+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                  | abc                    abc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.pp               | abc.pp                 abc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/abc              | dir/abc                dir/abc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:dir1/dir2/abc.pp | dev:dir1/dir2/abc.pp   dev:dir1/dir2/abc.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RU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| no SUFFIX   SUF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+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       | abc         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.pp    | abc.pp      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.pp.pp | abc.pp.pp   abc.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        | DESTDIR ram:   DESTDIR dev:dir   DESTDI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+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               | ram:abc        dev:dir/abc       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/abc           | ram:abc        dev:dir/abc       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:abc           | ram:abc        dev:dir/abc       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:dir1/dir2/abc | ram:abc        dev:dir/abc       ab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C / Ctrl-D handl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crunching the program is interruptable via Ctrl-C, PPDO will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. If you press Ctrl-D the current crunch proces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ed, the next file will be loaded and processed (if their is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90  4.8.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code, first working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00  4.8.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-/recrunching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10  4.8.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SIZE, PRI option added; Ctrl-C/D handling changed; minor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20  5.9.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DIR option added; text output changed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21  6.9.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DIR "" poss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bug reports, hints, ideas and 68040-cards :-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es Wellpo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orhauser Weg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948 Schortens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o e-mail, sor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